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rPr/>
      </w:pPr>
      <w:r>
        <w:rPr>
          <w:b/>
          <w:bCs/>
          <w:color w:val="000000"/>
          <w:spacing w:val="-4"/>
          <w:sz w:val="33"/>
          <w:szCs w:val="33"/>
        </w:rPr>
        <w:t xml:space="preserve">                        </w:t>
      </w:r>
      <w:r>
        <w:rPr>
          <w:b/>
          <w:bCs/>
          <w:color w:val="000000"/>
          <w:spacing w:val="-4"/>
          <w:sz w:val="33"/>
          <w:szCs w:val="33"/>
        </w:rPr>
        <w:t>UCHWAŁA NR XXX/113/2005</w:t>
      </w:r>
    </w:p>
    <w:p>
      <w:pPr>
        <w:pStyle w:val="Normal"/>
        <w:shd w:fill="FFFFFF" w:val="clear"/>
        <w:spacing w:lineRule="exact" w:line="547"/>
        <w:ind w:right="2458" w:hanging="0"/>
        <w:jc w:val="center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  <w:t xml:space="preserve">                      </w:t>
      </w:r>
      <w:r>
        <w:rPr>
          <w:b/>
          <w:bCs/>
          <w:color w:val="000000"/>
          <w:spacing w:val="-13"/>
          <w:sz w:val="33"/>
          <w:szCs w:val="33"/>
        </w:rPr>
        <w:t>RADY GMINY BIELAWY</w:t>
      </w:r>
    </w:p>
    <w:p>
      <w:pPr>
        <w:pStyle w:val="Normal"/>
        <w:shd w:fill="FFFFFF" w:val="clear"/>
        <w:spacing w:lineRule="exact" w:line="547"/>
        <w:ind w:right="2458" w:hanging="0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 xml:space="preserve">                   </w:t>
      </w:r>
      <w:r>
        <w:rPr>
          <w:b/>
          <w:bCs/>
          <w:color w:val="000000"/>
          <w:spacing w:val="-3"/>
          <w:sz w:val="33"/>
          <w:szCs w:val="33"/>
        </w:rPr>
        <w:t>Z DNIA 26 kwietnia 2005 r.</w:t>
      </w:r>
    </w:p>
    <w:p>
      <w:pPr>
        <w:pStyle w:val="Normal"/>
        <w:shd w:fill="FFFFFF" w:val="clear"/>
        <w:spacing w:lineRule="exact" w:line="547"/>
        <w:ind w:left="2093" w:right="2458" w:firstLine="432"/>
        <w:jc w:val="both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auto" w:line="480"/>
        <w:ind w:left="293" w:hanging="0"/>
        <w:jc w:val="both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</w:t>
      </w:r>
      <w:r>
        <w:rPr>
          <w:b/>
          <w:bCs/>
          <w:color w:val="000000"/>
          <w:spacing w:val="-13"/>
          <w:sz w:val="34"/>
          <w:szCs w:val="34"/>
        </w:rPr>
        <w:t>w sprawie ustanowienia Znaków Gminy Bielawy</w:t>
      </w:r>
    </w:p>
    <w:p>
      <w:pPr>
        <w:pStyle w:val="Normal"/>
        <w:shd w:fill="FFFFFF" w:val="clear"/>
        <w:ind w:left="561" w:right="561" w:hanging="0"/>
        <w:jc w:val="both"/>
        <w:rPr/>
      </w:pPr>
      <w:r>
        <w:rPr>
          <w:color w:val="000000"/>
          <w:spacing w:val="-1"/>
          <w:sz w:val="23"/>
          <w:szCs w:val="23"/>
        </w:rPr>
        <w:t>Na podstawie art. 18 ust. 2 pkt 13 ustawy z dnia 8 marca 1990 r. o samorządzie gminnym (Dz. U. z 2001 r. Nr 142, poz. 1591 z 2002 r. Nr 23, poz. 220, Nr 62, poz. 558, Nr 113, poz. 984, Nr 153, poz 1271, Nr 214, poz. 1806; z 2003 r. Nr 80, poz. 717, Nr 162, poz. 1568; z 2004 r. Nr 102, poz.1055, Nr 116, poz.1203), w związku z art. 3 ust. 1 i 3 ustawy z dnia 21 grudnia 1978 r. o odznakach i mundurach (Dz. U. Nr 31, poz. 130 z 1998 r. Nr 162, poz. 1126; z 2000 r. Nr 12, poz. 136, Nr 120, poz. 1268; z 2001 r. Nr 123, poz. 1353)</w:t>
      </w:r>
      <w:r>
        <w:rPr>
          <w:color w:val="000000"/>
          <w:spacing w:val="-6"/>
          <w:sz w:val="23"/>
          <w:szCs w:val="23"/>
        </w:rPr>
        <w:t xml:space="preserve">, uchwala się </w:t>
      </w:r>
      <w:r>
        <w:rPr>
          <w:color w:val="000000"/>
          <w:spacing w:val="-11"/>
          <w:sz w:val="23"/>
          <w:szCs w:val="23"/>
        </w:rPr>
        <w:t>co następuje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color w:val="000000"/>
          <w:spacing w:val="-2"/>
          <w:sz w:val="27"/>
          <w:szCs w:val="27"/>
        </w:rPr>
        <w:t xml:space="preserve">§ 1.1.  Ustanawia się Herb Gminy Bielawy, w którym w polu tarczy barwy srebrnej </w:t>
      </w:r>
      <w:r>
        <w:rPr>
          <w:color w:val="000000"/>
          <w:spacing w:val="-8"/>
          <w:sz w:val="27"/>
          <w:szCs w:val="27"/>
        </w:rPr>
        <w:t>(białej) mur czerwony, powyżej linii muru trzy baszty forteczne czerwon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7"/>
          <w:szCs w:val="27"/>
        </w:rPr>
        <w:t xml:space="preserve">              </w:t>
      </w:r>
      <w:r>
        <w:rPr>
          <w:color w:val="000000"/>
          <w:spacing w:val="-8"/>
          <w:sz w:val="27"/>
          <w:szCs w:val="27"/>
        </w:rPr>
        <w:t>2.  Wzory Herbu Gminy Bielawy zawierają załącznik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7"/>
          <w:szCs w:val="27"/>
        </w:rPr>
        <w:t>1) wzór barwny herbu gminy z użyciem srebra - załącznik nr l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6"/>
          <w:sz w:val="27"/>
          <w:szCs w:val="27"/>
        </w:rPr>
        <w:t>2) wzór barwny herbu gminy z zastąpieniem srebra bielą - załącznik nr 2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6"/>
          <w:sz w:val="27"/>
          <w:szCs w:val="27"/>
        </w:rPr>
        <w:t>3) wzór czarno-biały herbu gminy szrafowany - załącznik nr 3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6"/>
          <w:sz w:val="27"/>
          <w:szCs w:val="27"/>
        </w:rPr>
        <w:t>4) wzór rysunkowy herbu gminy - załącznik nr 4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/>
      </w:pPr>
      <w:r>
        <w:rPr>
          <w:color w:val="000000"/>
          <w:spacing w:val="-5"/>
          <w:sz w:val="27"/>
          <w:szCs w:val="27"/>
        </w:rPr>
        <w:t>5) sposób wykreślania tarczy herbowej - załącznik nr 5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6"/>
          <w:sz w:val="27"/>
          <w:szCs w:val="27"/>
        </w:rPr>
        <w:t>6)  identyfikacja heraldycznych metali i barw herbu gminy - załącznik nr 6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pacing w:val="-3"/>
          <w:sz w:val="27"/>
          <w:szCs w:val="27"/>
        </w:rPr>
        <w:t xml:space="preserve">§ 2.1.  Flagą Gminy Bielawy jest prostokąt o proporcjach szerokości do długości jak </w:t>
      </w:r>
      <w:r>
        <w:rPr>
          <w:color w:val="000000"/>
          <w:sz w:val="27"/>
          <w:szCs w:val="27"/>
        </w:rPr>
        <w:t xml:space="preserve">5:8 dzielony na trzy pasy. Górny pas biały o szerokości 2/5, środkowy pas </w:t>
      </w:r>
      <w:r>
        <w:rPr>
          <w:color w:val="000000"/>
          <w:spacing w:val="-4"/>
          <w:sz w:val="27"/>
          <w:szCs w:val="27"/>
        </w:rPr>
        <w:t xml:space="preserve">czerwony o szerokości 1/5, dolny pas żółty o szerokości 2/5 szerokości flagi. </w:t>
      </w:r>
      <w:r>
        <w:rPr>
          <w:color w:val="000000"/>
          <w:spacing w:val="-1"/>
          <w:sz w:val="27"/>
          <w:szCs w:val="27"/>
        </w:rPr>
        <w:t xml:space="preserve">Centralnie na fladze umieszczony Herb Gminy Bielawy o wysokości 3/5 </w:t>
      </w:r>
      <w:r>
        <w:rPr>
          <w:color w:val="000000"/>
          <w:spacing w:val="-9"/>
          <w:sz w:val="27"/>
          <w:szCs w:val="27"/>
        </w:rPr>
        <w:t>szerokości flag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2.  Wzór Flagi Gminy Bielawy zawierają załącznik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1) wzór barwny flagi gminy - załącznik nr 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2) wzór czarno-biały flagi gminy szrafowany - załącznik nr 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3) wzór rysunkowy flagi gminy - załącznik nr 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4) sposób wykreślania flagi gminy - załącznik nr 1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5) identyfikacja barw flagi gminy - załącznik nr 1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§ 3.1.  Pieczęciami Urzędowymi Gminy Bielawy są pieczęci okrągłe o średnicy 36 mm z ideogramem Herbu Gminy Bielawy w polu środkowym oraz napisami na otoku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1) Rada Gminy Bielaw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2) Wójt Gminy Bielaw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3) Gmina Bielaw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2.  Wzory pieczęci o których mowa w ust. l zawierają załącznik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1) wzór pieczęci z napisem na otoku „Rada Gminy Bielawy" - załącznik nr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2) wzór pieczęci z napisem na otoku „Wójt Gminy Bielawy" - załącznik nr 1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3) wzór pieczęci z napisem na otoku „Gmina Bielawy" - załącznik nr 1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§ 4.1.  Tablicą Samorządową Gminy Bielawy jest tablica owalna barwy białej o wysokości 50 cm i szerokości 40 cm, w polu której umieszczony jest Herb Gminy Bielaw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2. Wzory Tablic Samorządowych Gminy Bielawy zawierają załącznik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1) wzór barwny tablicy samorządowej z herbem gminy - załącznik nr 1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2) wzór rysunkowy tablicy samorządowej z herbem gminy - załącznik nr 16</w:t>
      </w:r>
    </w:p>
    <w:p>
      <w:pPr>
        <w:pStyle w:val="Normal"/>
        <w:shd w:fill="FFFFFF" w:val="clear"/>
        <w:spacing w:lineRule="auto" w:line="360"/>
        <w:ind w:left="365" w:right="10" w:hanging="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§ 5. Przy barwnym odwzorowaniu Herbu Gminy Bielawy w druku bądź też innej formie plastycznej obowiązuje używanie barw zgodnych z ich wzorcam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§ 6.1. Herb i Flaga Gminy Bielawy we wszystkich formach i postaciach ustanowionych niniejszą uchwałą oraz Pieczęci Urzędowe i Tablica Samorządowa Gminy Bielawy są znakami prawnie chronionym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  </w:t>
      </w:r>
      <w:r>
        <w:rPr>
          <w:color w:val="000000"/>
          <w:sz w:val="27"/>
          <w:szCs w:val="27"/>
        </w:rPr>
        <w:t>2. Rozpowszechnianie z wyłączeniem publikacji naukowych i popularno</w:t>
        <w:softHyphen/>
        <w:t>naukowych oraz używanie Znaków Gminy Bielawy wymienionych w ust. l wymaga zgody Rady Gminy Bielaw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  </w:t>
      </w:r>
      <w:r>
        <w:rPr>
          <w:color w:val="000000"/>
          <w:sz w:val="27"/>
          <w:szCs w:val="27"/>
        </w:rPr>
        <w:t>3. Rada Gminy może przenieść kompetencje użyczenia Znaków Gminy Bielawy na Wójta Gminy Bielawy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§ 7. Zobowiązuje się Wójta Gminy Bielawy do opracowania zasad i okoliczności używania Znaków Gminy Bielawy wymienionych w §§ 1-5 niniejszej uchwał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§ 8. Wykonanie uchwały powierza się Wójtowi Gminy Bielaw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§ 9. Uchwała wchodzi w życie z dniem podpisania i podlega ogłoszeniu na tablicy ogłoszeń w Urzędzie Gminy Bielaw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uto" w:line="360"/>
        <w:ind w:left="365" w:right="1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Edward Chądzyński</w:t>
      </w:r>
    </w:p>
    <w:sectPr>
      <w:type w:val="nextPage"/>
      <w:pgSz w:w="11906" w:h="16838"/>
      <w:pgMar w:left="1440" w:right="159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46"/>
      <w:ind w:left="365" w:right="10" w:hanging="0"/>
      <w:jc w:val="right"/>
      <w:outlineLvl w:val="0"/>
    </w:pPr>
    <w:rPr>
      <w:i/>
      <w:iCs/>
      <w:color w:val="000000"/>
      <w:sz w:val="25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4:00Z</dcterms:created>
  <dc:creator>GZEAS</dc:creator>
  <dc:description/>
  <dc:language>en-US</dc:language>
  <cp:lastModifiedBy>GZEAS</cp:lastModifiedBy>
  <cp:lastPrinted>2005-04-28T12:27:00Z</cp:lastPrinted>
  <dcterms:modified xsi:type="dcterms:W3CDTF">2006-01-11T11:54:00Z</dcterms:modified>
  <cp:revision>2</cp:revision>
  <dc:subject/>
  <dc:title>UCHWAŁA NR</dc:title>
</cp:coreProperties>
</file>