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2465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łącznik do Uchwały nr XXXIX/153/2006</w:t>
      </w:r>
    </w:p>
    <w:p>
      <w:pPr>
        <w:pStyle w:val="Normal"/>
        <w:jc w:val="center"/>
        <w:rPr/>
      </w:pPr>
      <w:r>
        <w:rPr/>
        <w:t>Rady Gminy Bielawy</w:t>
      </w:r>
    </w:p>
    <w:p>
      <w:pPr>
        <w:pStyle w:val="Normal"/>
        <w:jc w:val="center"/>
        <w:rPr/>
      </w:pPr>
      <w:r>
        <w:rPr/>
        <w:t>Z dnia 19 kwietni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8007" w:dyaOrig="8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47.4pt;width:163.15pt;height:18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0670027" r:id="rId3"/>
        </w:object>
      </w:r>
      <w:r>
        <w:rPr/>
        <w:br/>
      </w:r>
      <w:r>
        <w:rPr>
          <w:b/>
          <w:sz w:val="52"/>
          <w:szCs w:val="52"/>
        </w:rPr>
        <w:t>Gmina Bielawy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LAN ROZWOJU MIEJSCOWOŚCI BIEL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80"/>
          <w:szCs w:val="80"/>
        </w:rPr>
        <w:br/>
      </w:r>
      <w:r>
        <w:rPr>
          <w:b/>
          <w:sz w:val="80"/>
          <w:szCs w:val="80"/>
        </w:rPr>
        <w:t>2006 - 2013</w:t>
      </w:r>
      <w:r>
        <w:rPr>
          <w:b/>
          <w:sz w:val="96"/>
          <w:szCs w:val="9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. Wstę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. Ogólna charakterystyka miejscowości Biela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Położ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Rys historycz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I. Analiza zasobów miejscowośc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Ludnoś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Oświat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Sport i kultur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Rekreacja i Turystyk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 Obsługa ludnośc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 Dziedzictwo kulturow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 Gospodarka i rolnictw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 Infrastruktura technicz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V. Analiza SWO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V.  Planowane kierunki rozwoju Wsi Bielaw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I. Opis planowanego przedsięwzięc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  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an Rozwoju Miejscowości Bielawy zawiera informacje o jej aktualne zasobach oraz informacje określające kierunki jej rozwój. Jego założeniem jest stymulowanie takich działań, które wpłyną na ożywienie społeczno-gospodarcze. Zawarte są w nim również konkretne zadania zmierzające do szeroko rozumianego rozwoju miejscowości i poprawy standardu życia jej mieszkańców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onadto, Plan Rozwoju Miejscowości, jako dokument strategiczny, ułatwi wnioskowanie o wsparcie finansowe z funduszy Unii Europejskiej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>Konstrukcja dokumentu zawiera wszystkie elementy wymienione w Rozporządzeniu Ministra Rolnictwa i Rozwoju Wsi z dnia 17 grudnia 2004 r.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okument został opracowany przy aktywnej współpracy mieszkańców wsi Bielawy, przedstawicieli władz gminy Bielawy i pracowników urzędu.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   OGÓLNA CHARAKTERYSTYKA MIEJSC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Położ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owość Bielawy, leżąca na obszarze Równiny Łowicko-Błońskiej, jest jednym </w:t>
        <w:br/>
        <w:t>z 39 sołectw Gminy Bielawy w powiecie łowickim, województwo łódzk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st to największa miejscowość w gminie, zarówno pod względem liczby ludności jak i obszaru. Sołectwo zajmuje powierzchnię 8,8 km</w:t>
      </w:r>
      <w:r>
        <w:rPr>
          <w:vertAlign w:val="superscript"/>
        </w:rPr>
        <w:t>2</w:t>
      </w:r>
      <w:r>
        <w:rPr/>
        <w:t>, co stanowi 5,4% ogólnej powierzchni Gminy Bielawy. Wieś liczy 616 mieszkańc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Przez Bielawy przebiega droga wojewódzka nr 703 Łowicz-Łęczyca. Najbliższymi ośrodkami miejskimi są Łowicz(20km), Głowno(17km). Od Łodzi dzieli ją odległość 47 km </w:t>
        <w:br/>
        <w:t>a od Warszawy 100 km.</w:t>
      </w:r>
    </w:p>
    <w:p>
      <w:pPr>
        <w:pStyle w:val="Normal"/>
        <w:ind w:firstLine="708"/>
        <w:jc w:val="both"/>
        <w:rPr/>
      </w:pPr>
      <w:r>
        <w:rPr/>
        <w:t xml:space="preserve">Bielawy sąsiadują </w:t>
      </w:r>
      <w:r>
        <w:rPr>
          <w:color w:val="000000"/>
        </w:rPr>
        <w:t>z następującymi sołectwami</w:t>
      </w:r>
      <w:r>
        <w:rPr/>
        <w:t>: Bielawska Wieś, Walewice, Gaj, Rulice, Zgoda, Stary Waliszew, Janinów, Brzozów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łożenie w dolinie rzeki Mrogi, która okala to sołectwo od strony zachodniej, powoduje, że mieści się ono w granicach obszaru Natura 200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Rys historyczn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zwa Bielawy pochodzi od staropolskiego słowa „biel”, czyli bagna. Pierwsza historyczna wzmianka o </w:t>
      </w:r>
      <w:r>
        <w:rPr>
          <w:color w:val="000000"/>
        </w:rPr>
        <w:t>tej miejscowości</w:t>
      </w:r>
      <w:r>
        <w:rPr/>
        <w:t xml:space="preserve"> pochodzi z 1381 r. W 1403 r. król Władysław Jagiełło zezwolił Stanisławowi z Bielaw na założenie miasta na prawie niemieckim. </w:t>
        <w:br/>
      </w:r>
      <w:r>
        <w:rPr>
          <w:color w:val="000000"/>
        </w:rPr>
        <w:t>Już</w:t>
      </w:r>
      <w:r>
        <w:rPr/>
        <w:t xml:space="preserve"> w latach trzydziestych XV wieku miasto posiadało przedmieście zwane „Błoniami”, dwór, młyny, kościół, łaźnię i szkołę parafialną. Mieszkańcy zajmowali się głównie uprawą roli oraz hodowlą bydła i owiec. W XV i XVI wieku w Bielawach rozwinął się przemysł browarniczy. Korzystne warunki rozwojowe </w:t>
      </w:r>
      <w:r>
        <w:rPr>
          <w:color w:val="000000"/>
        </w:rPr>
        <w:t xml:space="preserve">miasto </w:t>
      </w:r>
      <w:r>
        <w:rPr/>
        <w:t>zawdzięczało przede wszystkim swemu położeniu na skrzyżowaniu dróg handlowych: d</w:t>
      </w:r>
      <w:r>
        <w:rPr>
          <w:color w:val="000000"/>
        </w:rPr>
        <w:t xml:space="preserve">rogi </w:t>
      </w:r>
      <w:r>
        <w:rPr/>
        <w:t xml:space="preserve">łowickiej – prowadzącej </w:t>
      </w:r>
      <w:r>
        <w:rPr>
          <w:color w:val="000000"/>
        </w:rPr>
        <w:t>ze wschodu</w:t>
      </w:r>
      <w:r>
        <w:rPr/>
        <w:t xml:space="preserve"> na zachód </w:t>
      </w:r>
      <w:r>
        <w:rPr>
          <w:color w:val="000000"/>
        </w:rPr>
        <w:t>oraz drogi piotrkowskiej – prowadzącej z północy na południe. Ważną rolę handlową odgrywały</w:t>
      </w:r>
      <w:r>
        <w:rPr/>
        <w:t xml:space="preserve"> organizowan</w:t>
      </w:r>
      <w:r>
        <w:rPr>
          <w:color w:val="000000"/>
        </w:rPr>
        <w:t>e</w:t>
      </w:r>
      <w:r>
        <w:rPr/>
        <w:t xml:space="preserve"> </w:t>
      </w:r>
      <w:r>
        <w:rPr>
          <w:color w:val="000000"/>
        </w:rPr>
        <w:t>w każdą</w:t>
      </w:r>
      <w:r>
        <w:rPr/>
        <w:t xml:space="preserve"> środę targ i coroczny jarmark na św. Wojciecha. </w:t>
        <w:br/>
        <w:t>O zamożności miasta najlepiej świadczy fakt, że w 1459 r. na wojnę z Zakonem Krzyżackim, mieszczanie wyekwipowali sześciu uzbrojonych rycerzy, znacznie więcej niż ościenne miasta. Wojny w XVII wieku przerwały rozwój miasta. Podczas „potopu szwedzkiego” spłonęła znaczna część jego drewnianej zabudowy. Prawa miejskie odebrano Bielaw</w:t>
      </w:r>
      <w:r>
        <w:rPr>
          <w:color w:val="000000"/>
        </w:rPr>
        <w:t>ą</w:t>
      </w:r>
      <w:r>
        <w:rPr/>
        <w:t xml:space="preserve"> w 1870 r. za udział </w:t>
      </w:r>
      <w:r>
        <w:rPr>
          <w:color w:val="000000"/>
        </w:rPr>
        <w:t>ich</w:t>
      </w:r>
      <w:r>
        <w:rPr/>
        <w:t xml:space="preserve"> mieszkańców w powstaniu styczniowym. W czasie I wojny światowej miejscowość w wyniku działań wojennych została ponownie spalona. Ocalał jedynie kościół oraz kilka domów. </w:t>
      </w:r>
      <w:r>
        <w:rPr>
          <w:color w:val="000000"/>
        </w:rPr>
        <w:t>W pierwszych dniach II wojny światowej</w:t>
      </w:r>
      <w:r>
        <w:rPr/>
        <w:t xml:space="preserve"> mieszkańcy Bielaw byli świadkami bitwy nad Bzurą. Po wrześniowej klęsce na terenie Bielaw działali członkowie Związku Walki Zbrojnej (1940-1942), Armii Krajowej i Batalionów Chłopskich (1942-1945). Obecnie Bielawy są centrum administracyjnym gminy Biel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I ANALIZA  ZASOBÓW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Ludnoś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ołectwo zamieszkuje 616 osób (dane na dzień 31.12.2005r.), co stanowiło 10,1 % ludności gminy. Gęstość zaludnienia to 70 osób na km</w:t>
      </w:r>
      <w:r>
        <w:rPr>
          <w:vertAlign w:val="superscript"/>
        </w:rPr>
        <w:t xml:space="preserve">2 </w:t>
      </w:r>
      <w:r>
        <w:rPr/>
        <w:t>i znacznie przekracza średnią gminy, która wynosi 37 osób na km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000000"/>
        </w:rPr>
        <w:t xml:space="preserve">Mieszkańcy, zajmują się głównie rolnictwem, pracując we własnych gospodarstwach lub zatrudnieni są na etatach w zakładach znajdujących się </w:t>
        <w:br/>
        <w:t>w pobliskich miastach oraz na terenie gminy Bielawy. Wielu z nich prowadzi własną działalność gospodarczą (przeważają podmioty jednoosobowe)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object w:dxaOrig="896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4.65pt;width:453.85pt;height:341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697190190" r:id="rId5"/>
        </w:object>
      </w:r>
      <w:r>
        <w:rPr>
          <w:i/>
          <w:sz w:val="20"/>
          <w:szCs w:val="20"/>
        </w:rPr>
        <w:t>Źródło: Urząd Stanu Cywilnego w Bielaw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zyrost naturalny w Bielawach, tak jak w całej gminie, jest ujemny, zróżnicowany pod względem intensywności w poszczególnych latach. Za to, migracja w ostatnim roku wykazała poziom dodatni.</w:t>
      </w:r>
    </w:p>
    <w:p>
      <w:pPr>
        <w:pStyle w:val="Normal"/>
        <w:ind w:firstLine="708"/>
        <w:jc w:val="both"/>
        <w:rPr/>
      </w:pPr>
      <w:r>
        <w:rPr/>
        <w:t xml:space="preserve">W 2005 roku w Bielawach urodziły się 2 osoby </w:t>
      </w:r>
      <w:r>
        <w:rPr>
          <w:color w:val="000000"/>
        </w:rPr>
        <w:t>a</w:t>
      </w:r>
      <w:r>
        <w:rPr/>
        <w:t xml:space="preserve"> zmarło 6 </w:t>
      </w:r>
      <w:r>
        <w:rPr>
          <w:color w:val="000000"/>
        </w:rPr>
        <w:t>osób</w:t>
      </w:r>
      <w:r>
        <w:rPr/>
        <w:t xml:space="preserve">. </w:t>
      </w:r>
      <w:r>
        <w:rPr>
          <w:color w:val="000000"/>
        </w:rPr>
        <w:t>W wyniku powyższych faktów następuje starzenie się tej społeczności. Wskaźniki dotyczące demografii odzwierciedlają ogólną sytuację w kraju i powodują podobne problemy (np. w szkolnictw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Podział  ludności  na  płeć  i  wiek  w  Bielawach  w  2005  roku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6"/>
        <w:gridCol w:w="22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  <w:t>(wiek 18 la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i więcej</w:t>
            </w:r>
          </w:p>
          <w:p>
            <w:pPr>
              <w:pStyle w:val="Normal"/>
              <w:rPr/>
            </w:pPr>
            <w:r>
              <w:rPr/>
              <w:t>(wiek 65 la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Urząd Stanu Cywilnego w Bielawa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Szkol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renie Bielaw znajduję się Samorządowe Przedszkole, </w:t>
      </w:r>
      <w:r>
        <w:rPr>
          <w:color w:val="000000"/>
        </w:rPr>
        <w:t xml:space="preserve">Publiczne </w:t>
      </w:r>
      <w:r>
        <w:rPr/>
        <w:t xml:space="preserve">Gimnazjum </w:t>
        <w:br/>
        <w:t xml:space="preserve">i Szkoła Podstawowa. </w:t>
      </w:r>
      <w:r>
        <w:rPr>
          <w:color w:val="000000"/>
        </w:rPr>
        <w:t>Te placówki oświatowe spełniają rolę inicjatora wielu działań społeczno-kulturalnych na terenie Bielaw.</w:t>
      </w:r>
    </w:p>
    <w:p>
      <w:pPr>
        <w:pStyle w:val="Normal"/>
        <w:ind w:firstLine="708"/>
        <w:jc w:val="both"/>
        <w:rPr/>
      </w:pPr>
      <w:r>
        <w:rPr/>
        <w:t xml:space="preserve">Samorządowe Przedszkole w Bielawach powstało w latach pięćdziesiątych. </w:t>
      </w:r>
      <w:r>
        <w:rPr>
          <w:color w:val="000000"/>
        </w:rPr>
        <w:t>Obecnie znajduje się ono w dogodnym centralnym punkcie miejscowości.</w:t>
      </w:r>
      <w:r>
        <w:rPr>
          <w:color w:val="FF0000"/>
        </w:rPr>
        <w:t xml:space="preserve"> </w:t>
      </w:r>
      <w:r>
        <w:rPr>
          <w:color w:val="000000"/>
        </w:rPr>
        <w:t>Zmodernizowane w roku</w:t>
      </w:r>
      <w:r>
        <w:rPr>
          <w:color w:val="FF0000"/>
        </w:rPr>
        <w:t xml:space="preserve"> </w:t>
      </w:r>
      <w:r>
        <w:rPr>
          <w:color w:val="000000"/>
        </w:rPr>
        <w:t>1999 posiada dobre warunki prowadzenia zajęć rozwojowych dla dzieci</w:t>
      </w:r>
      <w:r>
        <w:rPr>
          <w:color w:val="FF0000"/>
        </w:rPr>
        <w:t xml:space="preserve">. </w:t>
      </w:r>
      <w:r>
        <w:rPr/>
        <w:t xml:space="preserve">W przedszkolu zatrudnionych jest dwóch </w:t>
      </w:r>
      <w:r>
        <w:rPr>
          <w:color w:val="000000"/>
        </w:rPr>
        <w:t xml:space="preserve">kwalifikowanych </w:t>
      </w:r>
      <w:r>
        <w:rPr/>
        <w:t xml:space="preserve">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  <w:szCs w:val="20"/>
        </w:rPr>
        <w:t>3. Liczba uczęszczających przedszkolaków w ostatnich trzech lat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28"/>
        <w:gridCol w:w="1834"/>
        <w:gridCol w:w="1835"/>
        <w:gridCol w:w="183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i 4-ro letni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cio letn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>Źródło:</w:t>
      </w:r>
      <w:r>
        <w:rPr>
          <w:sz w:val="20"/>
          <w:szCs w:val="20"/>
        </w:rPr>
        <w:t xml:space="preserve"> Gminny Zespół Ekonomiczno-Administracyjny w Biela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Gimnazjum zostało otwarte w 1999 roku w dawnym budynku szkoły podstawowej, który wyremontowano adoptując do potrzeb programowych i ilości powstałych oddziałów (klas). Uczą się w nim dzieci z całego terenu gminy. Od 2001 roku, uchwałą Rady Gminy Bielawy nadano mu im. Józefa Chełmońsk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b/>
          <w:sz w:val="20"/>
          <w:szCs w:val="20"/>
        </w:rPr>
        <w:t>Liczba oddziałów i uczniów gimnazjum w Bielawach w latach 2003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Gminny Zespół Ekonomiczno-Administracyjny w Biela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zkoła Podstawowa w Bielawach im. 17 Pułku Ułanów Wielkopolskich postała </w:t>
        <w:br/>
        <w:t xml:space="preserve">w latach trzydziestych ubiegłego wieku. Jest największą i najliczniejszą pod względem liczby uczniów szkołą w gminie. Od dwudziestu lat (1985r.) nosi imię jednego z pułków walczących w bitwie nad Bzurą i od lat pielęgnuje tradycje historyczne (izba pamięci, wspólne imprezy </w:t>
        <w:br/>
        <w:t>z bliźniaczą szkołą z Rydzyny-ówczesne miejsce stacjonowania pułk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0"/>
          <w:szCs w:val="20"/>
        </w:rPr>
        <w:t>5. Liczba oddziałów i uczniów szkoły podst. w Bielawach w latach 2003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</w: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Gminny Zespół Ekonomiczno-Administracyjny w Bielaw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zkoły na poziomie ponadgimnazjalnym oraz wyższym znajdują się w najbliższych ośrodkach miejskich i gminnych, tj. Łowicz, Głowno, Piątek i Zduny, do których uczęszcza znaczna liczba mieszkańców miejscow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Sport i kultura</w:t>
      </w:r>
    </w:p>
    <w:p>
      <w:pPr>
        <w:pStyle w:val="Normal"/>
        <w:ind w:firstLine="708"/>
        <w:jc w:val="both"/>
        <w:rPr/>
      </w:pPr>
      <w:r>
        <w:rPr/>
        <w:t xml:space="preserve">W Bielawach od 11 lat funkcjonuje Stowarzyszenie Kultury Fizycznej i Sporu „Victoria Bielawy”. W jego szeregi wchodzi </w:t>
      </w:r>
      <w:r>
        <w:rPr>
          <w:color w:val="000000"/>
        </w:rPr>
        <w:t>obecnie 35</w:t>
      </w:r>
      <w:r>
        <w:rPr/>
        <w:t xml:space="preserve"> członków. Stowarzyszenie prowadzi następujące sekcje sportowe:</w:t>
      </w:r>
    </w:p>
    <w:p>
      <w:pPr>
        <w:pStyle w:val="Normal"/>
        <w:rPr/>
      </w:pPr>
      <w:r>
        <w:rPr/>
        <w:t xml:space="preserve">• </w:t>
      </w:r>
      <w:r>
        <w:rPr/>
        <w:t>piłka nożna (klub występują w klasie B skierniewickiej)</w:t>
      </w:r>
    </w:p>
    <w:p>
      <w:pPr>
        <w:pStyle w:val="Normal"/>
        <w:rPr/>
      </w:pPr>
      <w:r>
        <w:rPr/>
        <w:t xml:space="preserve">• </w:t>
      </w:r>
      <w:r>
        <w:rPr/>
        <w:t>piłka siatkowa ( reprezentowana przez trzy drużyny „Oldboy Bielawy”, „Busters Bielawy”, „Cygany Bielawy”)</w:t>
      </w:r>
    </w:p>
    <w:p>
      <w:pPr>
        <w:pStyle w:val="Normal"/>
        <w:rPr/>
      </w:pPr>
      <w:r>
        <w:rPr/>
        <w:t xml:space="preserve">• </w:t>
      </w:r>
      <w:r>
        <w:rPr/>
        <w:t>lekkoatletyka ( pięcioosobowa grupa uprawia biegi przełajowe).</w:t>
      </w:r>
    </w:p>
    <w:p>
      <w:pPr>
        <w:pStyle w:val="Normal"/>
        <w:ind w:firstLine="708"/>
        <w:rPr/>
      </w:pPr>
      <w:r>
        <w:rPr/>
        <w:t xml:space="preserve">Największym osiągnięciem w historii klubu był występ w wojewódzkim finale Pucharu Polski z III Ligowym Pelikanem Łowicz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elawy dysponują następującą infrastrukturą sportową</w:t>
      </w:r>
    </w:p>
    <w:p>
      <w:pPr>
        <w:pStyle w:val="Normal"/>
        <w:rPr/>
      </w:pPr>
      <w:r>
        <w:rPr/>
        <w:t xml:space="preserve">• </w:t>
      </w:r>
      <w:r>
        <w:rPr/>
        <w:t>boisko do piłki nożnej,</w:t>
      </w:r>
    </w:p>
    <w:p>
      <w:pPr>
        <w:pStyle w:val="Normal"/>
        <w:rPr/>
      </w:pPr>
      <w:r>
        <w:rPr/>
        <w:t xml:space="preserve">• </w:t>
      </w:r>
      <w:r>
        <w:rPr/>
        <w:t>boisko do piłki siatkowej i koszykowej o nawierzchni asfaltowej,</w:t>
      </w:r>
    </w:p>
    <w:p>
      <w:pPr>
        <w:pStyle w:val="Normal"/>
        <w:rPr/>
      </w:pPr>
      <w:r>
        <w:rPr/>
        <w:t xml:space="preserve">• </w:t>
      </w:r>
      <w:r>
        <w:rPr/>
        <w:t xml:space="preserve">hala sport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zięki aktywności społeczności lokalnej, wsparciu Urzędu </w:t>
      </w:r>
      <w:r>
        <w:rPr>
          <w:color w:val="000000"/>
        </w:rPr>
        <w:t>Gminy i sponsorów</w:t>
      </w:r>
      <w:r>
        <w:rPr/>
        <w:t xml:space="preserve">, w ciągu roku odbywa się szereg imprez sportowych, </w:t>
      </w:r>
      <w:r>
        <w:rPr>
          <w:color w:val="000000"/>
        </w:rPr>
        <w:t>skierowanych do wszystkich mieszkańców gminy. Te organizowane cyklicznie to:</w:t>
      </w:r>
    </w:p>
    <w:p>
      <w:pPr>
        <w:pStyle w:val="Normal"/>
        <w:rPr/>
      </w:pPr>
      <w:r>
        <w:rPr/>
        <w:t xml:space="preserve">• </w:t>
      </w:r>
      <w:r>
        <w:rPr/>
        <w:t>Bielawska Liga Piłki Nożnej Sześciu Osobowej.</w:t>
      </w:r>
    </w:p>
    <w:p>
      <w:pPr>
        <w:pStyle w:val="Normal"/>
        <w:rPr/>
      </w:pPr>
      <w:r>
        <w:rPr/>
        <w:t xml:space="preserve">• </w:t>
      </w:r>
      <w:r>
        <w:rPr/>
        <w:t>Piłka Halowa Pięcioosobowa</w:t>
      </w:r>
    </w:p>
    <w:p>
      <w:pPr>
        <w:pStyle w:val="Normal"/>
        <w:rPr/>
      </w:pPr>
      <w:r>
        <w:rPr/>
        <w:t xml:space="preserve">• </w:t>
      </w:r>
      <w:r>
        <w:rPr/>
        <w:t>Bielawska Liga Piłki Siatkowej</w:t>
      </w:r>
    </w:p>
    <w:p>
      <w:pPr>
        <w:pStyle w:val="Normal"/>
        <w:rPr/>
      </w:pPr>
      <w:r>
        <w:rPr/>
        <w:t xml:space="preserve">• </w:t>
      </w:r>
      <w:r>
        <w:rPr/>
        <w:t xml:space="preserve">Turniej O Puchar </w:t>
      </w:r>
      <w:r>
        <w:rPr>
          <w:color w:val="000000"/>
        </w:rPr>
        <w:t>Wójta Gminy w Piłce Siatkowej</w:t>
      </w:r>
    </w:p>
    <w:p>
      <w:pPr>
        <w:pStyle w:val="Normal"/>
        <w:rPr/>
      </w:pPr>
      <w:r>
        <w:rPr/>
        <w:t xml:space="preserve">• </w:t>
      </w:r>
      <w:r>
        <w:rPr>
          <w:color w:val="000000"/>
        </w:rPr>
        <w:t>Bielawskie Biegi Ulicz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Gminna Biblioteka Publiczna powstała w 1949 roku. Biblioteka posiada około 18 tys. woluminów. Pracownicy Biblioteki organizują spotkania autorskie, konkursy wiedzy </w:t>
        <w:br/>
      </w:r>
      <w:r>
        <w:rPr>
          <w:color w:val="000000"/>
        </w:rPr>
        <w:t>o słynnych pisarzach i książkach oraz cykliczne wystawy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Bielawach, jak i na terenie całej gminy, nie ma instytucji kultury w postaci Gminnego Ośrodka Kultury. Rolę tę przejął, utworzony w 2001 roku Referat Kultury i Sportu Urzędu Gminy, który m.in. jest organizatorem dużej imprezy plenerowej pn. „Turniej Wsi” Gminy Bielawy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Turystyk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ielawy, miejscowość o bogatej historii, leżącej w zakolu rzeki Mrogi, której dolina wraz z doliną rzeki Bzury wchodzi w skład Obszaru Krajobrazu Chronionego (fragment Obszaru Natura 2000), bliskość lasów (ok. 0,8 km) oraz miejscowości Walewice (ok.1 km) ze swą historią o Pani Walewskiej i wspaniałymi końmi, jak również centralne położenie i dogodny punkt komunikacyjny, sprawiają, że mogą być one ciekawą propozycją dla turystów weekendowych i przejezdnych. Z dawnej świetności miasta zachował się kościół (1403) wraz z wyposażeniem (przykład tzw. gotyku mazowieckiego) oraz układ architektoniczny rynku, a przepływająca rzeka daje możliwości powędkowania. W miejscowości tej krzyżują się proponowane szlaki rowerowe po gminie, co potwierdza dogodność położenia. Informacje na temat szlaków jak i innych walorów turystycznych gminy uzyskamy w Referacie Kultury i Sportu Urzędu Gminy, który spełnia m.in. rolę punktu informacji turystycznej. Dwa bary, usytuowane w Bielawach, z roku na rok zwiększają zakres usług gastronomicznych, co daje możliwość zabezpieczenia posiłków dla zorganizowanych grup. Słabą stroną jest brak bazy noclegowej, którą wypełnia punkt agroturystyczny usytuowany w zabytkowym dworze w Brzozowie-Mrodze (1 km od Bielaw)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Obsługa Ludnośc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ielawy są miejscowością pełniącą rolę centrum administracyjnego gminy. Funkcjonujące tu instytucje i przedsiębiorstwa zaspakajają większość potrzeb mieszkańców gmi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ażną rolę odgrywa mieszczący się w Bielawach Niepubliczny Zakład Opieki Zdrowotnej „Sanitas”. Można w nim liczyć na pomoc lekarzy o różnych specjalizacjach: internista, chirurg, pediatra, psychiatra, psycholog, itp. W sołectwie istnieją również dwie Apteki („Avena”- ul. Garbarska, „Majka”- ul. Warszawska). Obsługą działalności rolniczej zajmuje się Gminna Spółdzielnia „SCh”, dwie stacje paliwowe oraz sklep z częściami </w:t>
        <w:br/>
        <w:t xml:space="preserve">do maszyn rolniczych, jak również kilka podmiotów gospodarczych wykonujących usługi </w:t>
        <w:br/>
        <w:t>na rzecz społeczności lokalnej (m.in. elektryk czy stolarz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onadto w Bielawach znajduje się szereg sklepów wielobranżowych, w których mieszkańcy wsi mogą zaopatrywać się w artykuły spożywcze i przemysłow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Wykaz pozostałych instytucji położonych w sołectwie Bielawy: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Urząd Gminy Bielawy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Gminny Ośrodek Pomocy Społecznej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Bank Spółdzielczy  Ziemi Łowickiej o/Bielawy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Komisariat Policji w Bielawach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Urząd Pocztowy w Bielawach(99-423)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Przychodnia weterynaryjna w Biela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Społe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organizacji społecznych działających w Bielawach należą OSP, KGW, Z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oło Gospodyń Wiejskich</w:t>
      </w:r>
    </w:p>
    <w:p>
      <w:pPr>
        <w:pStyle w:val="Normal"/>
        <w:ind w:firstLine="708"/>
        <w:jc w:val="both"/>
        <w:rPr/>
      </w:pPr>
      <w:r>
        <w:rPr/>
        <w:t xml:space="preserve">KGW powstało w 1955 roku. </w:t>
      </w:r>
      <w:r>
        <w:rPr>
          <w:color w:val="000000"/>
        </w:rPr>
        <w:t>Obecnie skupia 20</w:t>
      </w:r>
      <w:r>
        <w:rPr/>
        <w:t xml:space="preserve"> kobiet z terenu sołectwa. KGW organizuje pokazy kulinarne, konkursy ogródkowe,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wiązek Młodzieży Wiejskiej</w:t>
      </w:r>
    </w:p>
    <w:p>
      <w:pPr>
        <w:pStyle w:val="Normal"/>
        <w:ind w:firstLine="708"/>
        <w:jc w:val="both"/>
        <w:rPr/>
      </w:pPr>
      <w:r>
        <w:rPr/>
        <w:t>ZMW powstał 2 III 2001 roku, liczy 49 członków.</w:t>
      </w:r>
      <w:r>
        <w:rPr>
          <w:color w:val="FF0000"/>
        </w:rPr>
        <w:t xml:space="preserve"> </w:t>
      </w:r>
      <w:r>
        <w:rPr/>
        <w:t xml:space="preserve">Najważniejszymi zadaniami statutowymi jest organizacja szkoleń dla rolników, zagospodarowanie czasu wolnego dzieci </w:t>
        <w:br/>
        <w:t>i młodzieży oraz organizacja imprez na szczeblu gminnym, powiatowym i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chotnicza Straż Pożarna</w:t>
      </w:r>
    </w:p>
    <w:p>
      <w:pPr>
        <w:pStyle w:val="Normal"/>
        <w:ind w:firstLine="708"/>
        <w:jc w:val="both"/>
        <w:rPr/>
      </w:pPr>
      <w:r>
        <w:rPr/>
        <w:t xml:space="preserve">OSP w Bielawach powstało w 1916 roku. W swych szeregach jednostka skupia 78 strażaków czynnych, 28 kobiet, 12 członków wspierających i 9 honorowych. Młodzieżowa Drużyna Pożarnicza liczy 41 członków. Podstawowym zadaniem OSP jest udział w akcjach ratowniczo- gaśniczych. Do realizacji tego zadania przeznaczone są m.in.: Star 244, Jelcz 004, Magirus 170 D oraz Ford Transit. Jednostka w Bielawach zarejestrowana jest </w:t>
        <w:br/>
        <w:t>w Krajowym Systemie Ratowniczo-Gaśnicz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Dziedzictwo kulturow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elawy położone są w centrum gminy odznaczającej się bogatymi walorami przyrodniczymi i kulturowymi. W Wojewódzkim Urzędzie Ochrony Zabytków w Łodzi, w rejestrze zabytków, wpisanych jest w sumie 39 obiektów. </w:t>
      </w:r>
    </w:p>
    <w:p>
      <w:pPr>
        <w:pStyle w:val="Normal"/>
        <w:rPr/>
      </w:pPr>
      <w:r>
        <w:rPr/>
        <w:t xml:space="preserve">           </w:t>
      </w:r>
      <w:r>
        <w:rPr/>
        <w:t>Do najbardziej znanych należy kompleks pałacowo-parkowy w Walewicach rozsławiony przez romans Pani Wawelskiej z Napoleonem Bonaparte oraz stadninę koni, w której prowadzi się hodowlę angloarabów. W Sobocie, siedzibie rodowej Sobockich, znajduje się neogotycki zamek. Tu urodził się Artur Zawisza Czarny – bohater walk o niepodległość w okresie  powstania listopadowego. W Borowie możemy obejrzeć murowany dwór z przylegającym do niego parkiem. Jest to miejsce urodzenia i siedziba rodowa Władysława Grabskiego – premiera II RP, minister skarbu i rolnictwa, a znanego głównie z reformy walutowej przeprowadzonej w 1924 r. Obok dworów (w sumie 8 obiektów) niemniej liczną grupę stanowią kościoły: trzy murowane gotyckie i renesansowo-gotyckie oraz trzy drewniane z XVII i XVIII 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samych Bielaw zlokalizowane są trzy obiekty wpisane do rejestru zabytków</w:t>
      </w:r>
    </w:p>
    <w:p>
      <w:pPr>
        <w:pStyle w:val="Normal"/>
        <w:rPr/>
      </w:pPr>
      <w:r>
        <w:rPr/>
        <w:t xml:space="preserve">• </w:t>
      </w:r>
      <w:r>
        <w:rPr/>
        <w:t>Kościół Parafialny P.W. Nawiedzenia Najświętszej Marii Panny – nr decyzji 105/99 z dnia 15.08.1967 r.,</w:t>
      </w:r>
    </w:p>
    <w:p>
      <w:pPr>
        <w:pStyle w:val="Normal"/>
        <w:rPr/>
      </w:pPr>
      <w:r>
        <w:rPr/>
        <w:t xml:space="preserve">• </w:t>
      </w:r>
      <w:r>
        <w:rPr/>
        <w:t>Dzwonnica – nr decyzji 106/100 z dnia 15.08.1967 r.,</w:t>
      </w:r>
    </w:p>
    <w:p>
      <w:pPr>
        <w:pStyle w:val="Normal"/>
        <w:rPr/>
      </w:pPr>
      <w:r>
        <w:rPr/>
        <w:t xml:space="preserve">• </w:t>
      </w:r>
      <w:r>
        <w:rPr/>
        <w:t>Kwatera wojenna na cmentarzu rzymsko-katolickim – nr decyzji 869 z dnia 18.02.1992 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 Gospodarka i rol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 Bielawach na dzień 31 grudnia 2005 roku było zarejestrowanych w ewidencji gospodarczej 47 podmiotó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  <w:sz w:val="20"/>
          <w:szCs w:val="20"/>
        </w:rPr>
        <w:t>7. Ilość podmiotów gospodarczych w Bielawach z podziałem na branż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3383280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dzaj działalnoś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iczba podmio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wiectw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budowlane i remonto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transporto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naprawc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gastronomicz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e pali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gółem podmiotów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7.3pt;mso-wrap-distance-left:7.05pt;mso-wrap-distance-right:7.05pt;mso-wrap-distance-top:0pt;mso-wrap-distance-bottom:0pt;margin-top:42.75pt;mso-position-vertical-relative:text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dzaj działalnoś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iczba podmio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wiectw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budowlane i remonto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transporto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naprawcz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gastronomicz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e pali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a działalnoś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gółem podmiotów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Źródło</w:t>
      </w:r>
      <w:r>
        <w:rPr>
          <w:sz w:val="20"/>
          <w:szCs w:val="20"/>
        </w:rPr>
        <w:t>: ewidencja podmiotów gospodarczych UG Biela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minuje działalność usługowa (różne branże), ale dużą rolę odgrywają zakłady krawieckie. Maja one, obok sektora publicznego, duże znaczenie w kształtowaniu się miejscowego rynku prac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dstawową formą utrzymania jest jednak działalność rolnicza. Na obszarze</w:t>
      </w:r>
      <w:r>
        <w:rPr/>
        <w:t xml:space="preserve"> 879,27 ha. </w:t>
      </w:r>
      <w:r>
        <w:rPr>
          <w:color w:val="000000"/>
        </w:rPr>
        <w:t>funkcjonuje 1</w:t>
      </w:r>
      <w:r>
        <w:rPr/>
        <w:t xml:space="preserve">43 gospodarstwa rolnych, co stanowi 8,2% ogółu gospodarstw w </w:t>
      </w:r>
      <w:r>
        <w:rPr>
          <w:color w:val="000000"/>
        </w:rPr>
        <w:t>całej g</w:t>
      </w:r>
      <w:r>
        <w:rPr/>
        <w:t xml:space="preserve">minie. Poza uprawą zbóż jarych i ozimych, kukurydzy i ziemniaków, sołectwo specjalizuje się w uprawie mięty pieprzowej. </w:t>
      </w:r>
      <w:r>
        <w:rPr>
          <w:color w:val="000000"/>
        </w:rPr>
        <w:t>Dużą rolę odgrywa produkcja mleka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renie sołectwa planuje się powołanie grupy producencka ziół. Deklarację wstąpienia do grupy zapewniło 30 plantatorów mięt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8. Struktura wykorzystania powierzchni sołectwa Biela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ziemi w procent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 w ogólnej powierzchni sołec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IIa–4,8 %; IIIb–26%, IVa -30%; IVb-9%; V-23%; VI-7,2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V-78,4%; V-20,9%; VI-0,7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-2,2%; IV-78%; V-19%; VI-0,8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ki </w:t>
            </w:r>
          </w:p>
          <w:p>
            <w:pPr>
              <w:pStyle w:val="Normal"/>
              <w:rPr/>
            </w:pPr>
            <w:r>
              <w:rPr/>
              <w:t>- w tym budynki na gruntach ornych i pastwis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zadrzew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Wydział Geodezji, Katastru i Gospodarki Nieruchomościami Starostwa Powiatowego w Łowicz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 Infrastruktura technicz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Wieś Bielawy jest zelektryfikowana, posiada sieć wodociągową oraz dobrze rozwiniętą telefonię stacjonarną i komórkow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Łączna długość wodociągów wynosi 15,2 km . Do sieci wodociągowej podłączonych jest 186 odbiorców. Woda doprowadzana jest z dwóch studni głębinowych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udnia w Oszkowicach – wydajność 59,4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udnia w Starym Waliszewie – wydajność 60 m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 sołectwie możliwy jest, za pomocą łączy TP S.A., stały dostęp do Internetu. Sołectwo nie posiada kanalizacji. Zgodnie z Wieloletnim Planem Inwestycyjnym Gminy pierwszy etap budowy oczyszczalni ścieków w Bielawach planowany jest na 2007 rok. Na terenie sołectwa funkcjonuje zorganizowana forma odbioru odpadów bezpośrednio od mieszkańców przez firmę EkoSerwis z Łowicza.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Na terenie sołectwa funkcjonuje komunikacja autobusowa, którą zapewnia PKS. Do najważniejszych połączeń należą kursy do Łowicza, Głowna, Łęczycy i Łodzi. Miejscowość nie posiada połączeń kolejowych. Odległości do najbliższych stacji kolejowych przedstawiają się następująco: Łowicz 20 km, Kutno 32 km, Głowno 17 km, łódź 47 km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z Bielawy przebiegają trzy rodzaje dróg: wojewódzkie, powiatowe, gminne. Droga wojewódzka nr 703 z Łowicza do Łęczycy i dalej do Poddębic, już w tej chwili stanowi ważny odcinek komunikacyjny, a znaczenie je wzrośnie wraz z uruchomieniem autostrady A1. Będzie ona wtedy pełnić funkcję drogi dojazdowej do węzła zjazdowego „Piątek”. </w:t>
      </w:r>
      <w:r>
        <w:rPr>
          <w:color w:val="000000"/>
          <w:szCs w:val="22"/>
        </w:rPr>
        <w:t xml:space="preserve">Drogi powiatowe zapewniają połączenia z siedzibami powiatów oraz ośrodkami sąsiednich gmin. Najważniejsze z nich, obciążone większym ruchem (ponad 500 pojazdów na dobę) to droga Nr 323 Bielawy –Sobota- Baków Górny, umożliwiająca dojazd do krajowej drogi Nr 2 oraz droga Nr 331 Bielawy - Głowno, umożliwiająca dojazd do drogi krajowej Nr 14. </w:t>
      </w:r>
      <w:r>
        <w:rPr/>
        <w:t xml:space="preserve"> Łączna długości dróg powiatowych w Bielawach to 4,43 km . Dróg gminnych jest 2,525 km . We wsi istnieje szereg odcinków dróg gruntowych i osiedlowych o łącznej długości 14,17km. Prowadzone są doraźne działania w ulepszaniu ich nawierzchni (nawożenie dróg pospółką kamienną frakcji 0-63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V  ANALIZA  SWO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Mocne stron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godne położenie – miejscowość położona w centrum gminy przy ważnej drodz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ojewódzkiej nr 703 ( kierunek wschód –zachód) z możliwością łatwego dostania się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dróg krajowych nr 2 i nr 14 (północ – połud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a infrastruktura (elektryfikacja, wodociągi, telefonia i możliwość rozwoju sieci informatycznej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e podstawowych obiektów i instytucji usługowych zaspokajających potrzeby mieszkańców ( administracja, bank, ośrodek zdrowia, przedszkole, szkoła,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działające organizacje społeczne (KGW, OSP, Klub sportow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ory turystyczno-historyczne ( położenie w obszarze Natura 2000, zabytki, krzyżowanie się zaprojektowanych tras rowerow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przemysłu cięż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funkcjonujące średnie i małe przedsiębiorstwa (głownie w usługa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rozwinięta gospodarka rolna, indywidualna, wykazująca dużą mobilność wobec potrzeb rynku zbytu płodów ro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łożenie na szlaku turystycznym z Łowicza do Łęczy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Słabe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kanalizacji i oczyszczalni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y przyrost naturalny i duża migracja młodych wykształconych ludzi do mia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zaplecza kulturalno-rekreacyjnego (ośrodka kultury, obiekty sportowe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infrastruktury turystycznej (baza noclegowa, gastronomia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aktualnego planu zagospodarowania przestrzen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przygotowanych terenów komunalnych pod inwestyc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dużych zakładów przemysłowych, głównie w przetwórstwie rolno-spożyw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Szan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ój usług turystycznych związanych z obsługą turysty weekendowego i przejezdnego na bazie walorów przyrodniczo-kulturowych zarówno samej miejscowości jak i całej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atrakcyjności poprzez poprawę miejscowej infrastruktury (chodniki, modernizacja rynku,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iskość węzła komunikacyjnego mającej powstać autostrady A1 (zjazd „Piątek”) i położenie wzdłuż drogi dojazdowej do niego (droga nr 703) może spowodować zwiększenie liczby inwestycji na tym te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ój rolnictwa poprzez spłynięcie dodatkowych środków do gospodarstw rolnych w postaci dopłat bezpośrednich czy powstanie grup producenckich. Zachowane walory środowiskowe oraz struktura gospodarstw może przyczynić się do powstania gospodarstw ekologicznych oraz produkcji alternatywnych źródeł energii (biomas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powstania punktów skupu przetwórstwa płodów rolnych na bazie niewykorzystanych budynków magazynowych Gminnej Spółdziel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ępność środków pomocowych i umiejętne ich wykorzystanie przez samorząd i organizacje społ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Zagroż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y spadek ludności oraz bezrobo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środków finansowych niezbędnych do rozwoju wsi – mało stabilna polityka regionalna i mała skuteczność absorbowania środków pomocowych przez samorząd gminny i organizacje społecz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iesienie wymagań dotyczący produkcji rolni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ak dużych zakładów przetwórczych lub produkcyj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gradacja środowiska (małe inwestycje w zagospodarowanie odpadów i ścieków oraz niwelowania skutków zwiększającego się ruchu na drodze dojazdowej do przyszłej autostrad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   PLANOWANE  KIERUNKI   ROZWOJU WSI  BIELAWY</w:t>
      </w:r>
    </w:p>
    <w:p>
      <w:pPr>
        <w:pStyle w:val="Normal"/>
        <w:ind w:firstLine="708"/>
        <w:jc w:val="both"/>
        <w:rPr/>
      </w:pPr>
      <w:r>
        <w:rPr/>
        <w:t>Kierunki rozwoju wsi Bielawy zostały ustalone na podstawie propozycji mieszkańców na zebraniach wiejskich. Są one zgodne ze planami zagospodarowani przestrzennego i z Wieloletnim Planem Inwestycyjnym Gminy Bielawy.</w:t>
      </w:r>
    </w:p>
    <w:p>
      <w:pPr>
        <w:pStyle w:val="Normal"/>
        <w:ind w:firstLine="708"/>
        <w:jc w:val="both"/>
        <w:rPr/>
      </w:pPr>
      <w:r>
        <w:rPr/>
        <w:t>Realizacja ich ma doprowadzić do podniesienie standardu życia mieszkańców wsi zapewniając im bezpieczeństwo i wygodę życia jak i możliwość rozwoju osobistego poprzez zmodernizowanie infrastruktury, stymulowanie powstawania nowych źródeł utrzymania (wspieranie przedsiębiorczości i inwestycji), zapewnienie zaplecza kulturalno-rekreacyjnego oraz zachowanie walorów środowiskowo-kulturowych miejscow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Rozwoju Miejscowości Bielawy obejmuje następujące działania w latach 2006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lecze kulturalno –rekreacyjne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remont i modernizacja boiska sportowego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b) powołanie do życia świetlicy wiejskiej przy wykorzystaniu pomieszczeń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) budowa placu gier i zabaw dla dzieci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) organizacja imprez kulturalnych i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a infrastruktury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 budowa i remont chodników na ulicach: Parzew, Warszawska, Batalionó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hłopskich, droga gminna na odcinku szkoła-boisk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budowa i modernizacja dróg gminnych (utwardzenie lub położenie nawierzchn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sfaltowej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lice Batalionów Chłopskich, Krótka i Sikorskiego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rogi gminne gruntowe na rubieżach miejscow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 budowa parkingów przy boisku sportowym i ul. Kościelnej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 budowa oświetlenia na ul.Parzew i przy boisku sportowy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)  budowa systemu zagospodarowania ścieków (wg Wieloletniego Plan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westycyjnego I etap w roku 2007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)  modernizacja sieci wodociągowej (wymiana rur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iesienie atrakcyjności miejscowośc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modernizacja centrum wsi (rynek):</w:t>
      </w:r>
    </w:p>
    <w:p>
      <w:pPr>
        <w:pStyle w:val="Normal"/>
        <w:ind w:left="720" w:hanging="0"/>
        <w:jc w:val="both"/>
        <w:rPr/>
      </w:pPr>
      <w:r>
        <w:rPr/>
        <w:t>- budowa parkingów i chodników, rekultywacja terenów zielonych (nasadzenia, ławki, kosze, itp.), oznaczenie obiektów zabytkowych, oznaczenie szlaków rowerowych, itp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działania zmierzające do podniesienia estetyki budynków i zagród wiejski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konkursy, szkolenia, itp.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I  OPIS  PLANOWANEGO 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ojek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i modernizacja boiska sportowego w Bielawach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Uzasadnienie projektu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Projekt realizowany będzie na działkach o nr ewid. 189/3 i 190/3, KW 20530 </w:t>
      </w:r>
      <w:r>
        <w:rPr>
          <w:color w:val="000000"/>
        </w:rPr>
        <w:t>znajdujących się w Bielawa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lega on na odnowieniu i unowocześnieniu istniejącego już boiska sportowego poprzez dopełnienie infrastruktury, rozbudowę i podniesienie standardu zaplecza socjalno-sanitarnego oraz przystosowanie go do uprawiania różnych dyscyplin sportowych jak i organizacji imprez kulturalno-rekreacyjnych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iekt wykorzystywany jest przez Stowarzyszenie Kultury Fizycznej LKS „Victoria” Bielawy, które prowadzi trzy sekcje: piłka nożna, piłka siatkowa i lekkoatletyka. Ponadto, korzysta z niego młodzież szkoły podstawowej i gimnazjum realizując zajęcia w ramach wychowania fizycznego. Korzystają z niego również pozostałe kluby sportowe z terenu gminy( UKS Piotrowie, ULKS Oszkowice i UKS „Mroga” Stary Waliszew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Realizacja projektu umożliwi rozwój różnych dyscyplin sportowych i stworzy dogodne warunki rozwoju fizycznego dzieci i młodzieży. Ułatwi organizację czasu wolnego mieszkańców poprzez formy aktywnego wypoczynku, przyczyniając się zarazem do zmniejszenia patologicznych zachowań. Pozwoli realizować imprezy plenerowe o charakterze kulturalno-rekreacyjnym i sportowym, a poprzez współudział i współtworzenie ich, przyczyni się do zwiększenia integracji i zaangażowania mieszkańców w życie wsi. Ponadto, korzystać z niego będzie również cała społeczność gminna, co wzmocni tożsamość lokalną. Tym samym, stanie się częścią potencjału rozwojowego nie tylko wsi Bielawy ale i całej gmi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jekt dotyczący remontu i modernizacji boiska sportowego w Bielawach obejmuje następujące zadania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Odbudowa/modernizacja płyty boiska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budowa nawierzchni trawiastej boiska o powierzchni 6000m2 (uzupełnienie ziemi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odzajną, torfem, nawożenie i obsianie trawą),  osadzenie tulei pod bramk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 montaż bramek (2szt.)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Budowa boiska do piłki siatkowej plażowej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/>
        <w:t xml:space="preserve">wykonanie korytowania na głębokość 20 cm, montaż obrzeży, uzupełnienie piaskie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 montaż stojaków do siatkówki. Powierzchnia boiska: 184,00 m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Wykonanie ogrodzenia boiska z płyt betonowych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budowa ogrodzenia terenu boiska z płyt prefabrykowanych żel-bet, słupki żelbetowe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wysokość 1,55 m., długości 530 m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Rozbudowa budynku socjalnego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- dobudowanie pomieszczeń do istniejącego budynku, budynku socjalnego z </w:t>
      </w:r>
    </w:p>
    <w:p>
      <w:pPr>
        <w:pStyle w:val="Normal"/>
        <w:rPr/>
      </w:pPr>
      <w:r>
        <w:rPr/>
        <w:t xml:space="preserve">               </w:t>
      </w:r>
      <w:r>
        <w:rPr/>
        <w:t>przeznaczeniem na dwie szatnie oraz węzeł sanitarny składający się z 2 prysznic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2 WC. Całość zostanie docieplona. Dach nad dotychczasowymi pomieszczeniam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gazynowymi zostanie przebudowany(będzie jeden wspólny). Ogólna </w:t>
      </w:r>
    </w:p>
    <w:p>
      <w:pPr>
        <w:pStyle w:val="Normal"/>
        <w:rPr/>
      </w:pPr>
      <w:r>
        <w:rPr/>
        <w:t xml:space="preserve">               </w:t>
      </w:r>
      <w:r>
        <w:rPr/>
        <w:t>powierzchnia użytkowa wyniesie 50,81 m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Przebudowa podstaw pod siedziska, montaż nowych siedzisk, wykonanie schodów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- wykonanie podstaw betonowych pod siedziska na podsypce piaskowej,  montaż  450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edzisk z tworzyw sztucznych atestowanych, wykonanie schodów betonowych </w:t>
      </w:r>
    </w:p>
    <w:p>
      <w:pPr>
        <w:pStyle w:val="Normal"/>
        <w:rPr/>
      </w:pPr>
      <w:r>
        <w:rPr/>
        <w:t xml:space="preserve">               </w:t>
      </w:r>
      <w:r>
        <w:rPr/>
        <w:t>z poręczam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Odbudowa/modernizacja bieżn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konanie nowej podbudowy z żużla oraz warstwy obrzeży z tworzyw sztuczn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ypu ogrodowego lub betonowych zapobiegających rozprzestrzenianiu się </w:t>
      </w:r>
    </w:p>
    <w:p>
      <w:pPr>
        <w:pStyle w:val="Normal"/>
        <w:rPr/>
      </w:pPr>
      <w:r>
        <w:rPr/>
        <w:t xml:space="preserve">               </w:t>
      </w:r>
      <w:r>
        <w:rPr/>
        <w:t>nawierzchni bieżni. Powierzchnia bieżni 1430 m2, długości obrzeży 800 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Wykonanie parkingu z kostki:</w:t>
      </w:r>
    </w:p>
    <w:p>
      <w:pPr>
        <w:pStyle w:val="Normal"/>
        <w:rPr/>
      </w:pPr>
      <w:r>
        <w:rPr/>
        <w:t xml:space="preserve">            </w:t>
      </w:r>
      <w:r>
        <w:rPr/>
        <w:t>- budowa przy zachodniej stronie ogrodzenia boiska parkingu na 10 pojazdów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przeznaczeniem dla uczestników zawodów i imprez odbywających się na boisk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parking z kostki betonowej gr. 8 cm na podsypce piaskowo-cementowej, </w:t>
      </w:r>
    </w:p>
    <w:p>
      <w:pPr>
        <w:pStyle w:val="Normal"/>
        <w:rPr/>
      </w:pPr>
      <w:r>
        <w:rPr/>
        <w:t xml:space="preserve">              </w:t>
      </w:r>
      <w:r>
        <w:rPr/>
        <w:t>o powierzchni 165 m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Roboty elektryczne - oświetlenie boiska:</w:t>
      </w:r>
    </w:p>
    <w:p>
      <w:pPr>
        <w:pStyle w:val="Normal"/>
        <w:rPr/>
      </w:pPr>
      <w:r>
        <w:rPr/>
        <w:t xml:space="preserve">           </w:t>
      </w:r>
      <w:r>
        <w:rPr/>
        <w:t>- wykonanie 3 rodzielnic elektrycznych usytuowanych w różnych miejscach boisk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dwóch z nich zasilane będą oprawy oświetleniowe OUS-250 zainstalowane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łupach żelbetowych ŻN-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/>
        <w:t>Wykonanie przyłącza do punktów nawadniających boisko:</w:t>
      </w:r>
    </w:p>
    <w:p>
      <w:pPr>
        <w:pStyle w:val="Normal"/>
        <w:rPr/>
      </w:pPr>
      <w:r>
        <w:rPr/>
        <w:t xml:space="preserve">           </w:t>
      </w:r>
      <w:r>
        <w:rPr/>
        <w:t>- budowa przyłącza z przewodu PE, podłączonego do istniejącej sieci wodociągowej.</w:t>
      </w:r>
    </w:p>
    <w:p>
      <w:pPr>
        <w:pStyle w:val="Normal"/>
        <w:rPr/>
      </w:pPr>
      <w:r>
        <w:rPr/>
        <w:t xml:space="preserve">             </w:t>
      </w:r>
      <w:r>
        <w:rPr/>
        <w:t>Punkty czerpalne wyposażone w końcówki do węża. Długość 38 mb..</w:t>
      </w:r>
      <w:r>
        <w:rPr>
          <w:lang w:val="en-US" w:eastAsia="en-US"/>
        </w:rPr>
        <w:t> 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Szacunkowy kosztorys planowanego przedsięwzięcia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6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kwalifikowan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zygotowanie dokumentacji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(mapa, kosztor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33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8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38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Odbudowa/modernizacja płyty boisk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budowa nawierzchni trawiastej boiska o powierzchni 6000m2 (uzupełnienie ziemia urodzajną, torfem, nawożenie i obsianie trawą),  osadzenie tulei pod bramki i  monta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bramek (2szt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8.7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42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71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owa boiska do piłki siatkowej 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 xml:space="preserve">wykonanie korytowania na głębokość 20 cm, montaż obrzeży, uzupełnienie piaskiem i montaż stojaków do siatkówki. Powierzchnia boiska: 184,00 m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86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929,4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860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Wykonanie ogrodzenia boiska z płyt betonowych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budowa ogrodzenia terenu boiska z płyt prefabrykowanych żel-bet, słupki żelbetowe, na wysokość 1,55 m., długości 530 mb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.8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49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.844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Rozbudowa budynku socjalneg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obudowanie pomieszczeń do istniejącego budynku, budynku socjalnego z przeznaczeniem na dwie szatnie oraz węzeł sanitarny składający się z prysznicy i 2 WC. Całość zostanie docieplona. Budowa wspólnego dachu.  Ogólna powierzchnia użytkowa wyniesie 50,81 m2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8.9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33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8.963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zebudowa podstaw do siedzisk, montaż nowych siedzisk, wykonanie schodów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wykonanie podstaw betonowych pod siedziska na podsypce piaskowej,  montaż  450 siedzisk z tworzyw sztucznych atestowanych, wykonanie schodów betonowych z poręcz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7.34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16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7.344,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Odbudowa/modernizacja bieżni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/>
              <w:t>wykonanie nowej podbudowy z żużla oraz warstwy obrzeży z tworzyw sztucznych typu ogrodowego lub betonowych zapobiegających rozprzestrzenianiu się nawierzchni            bieżni. Powierzchnia bieżni 1430 m2, długości obrzeży 800 mb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.6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9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.626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Wykonanie parkingu z kostk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budowa przy zachodniej stronie ogrodzenia boiska parkingu na 10 pojazdów z przeznaczeniem dla uczestników zawodów i imprez odbywających się na boisku (parking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>z kostki betonowej gr. 8 cm na podsypce piaskowo-cementowej,             o  powierzchni 165 m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09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42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099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Roboty elektryczne - Oświetlenie boisk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wykonanie 3 rodzielnic elektrycznych usytuowanych w różnych miejscach boiska, z dwóch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z nich zasilane będą oprawy oświetleniowe OUS-250 zainstalowane na słupach żelbetowych ŻN-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85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44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858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Wykonanie przyłącza do punktów nawadniających boisk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budowa przyłącza z przewodu PE, podłączonego do istniejącej sieci wodociągowej. Punkty czerpalne wyposażone w końcówki do węża. Długość 38 mb..</w:t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80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41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801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2.44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93.386,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.447,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28"/>
          <w:szCs w:val="28"/>
        </w:rPr>
        <w:t>Harmonogram planowanego przedsięwzięc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303395" cy="5048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3074"/>
                              <w:gridCol w:w="146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p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rmin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6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miesiąc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miesią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ygotowanie dokumentacji kosztorysowej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I-XII.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 I.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budowa/modernizacja płyty boisk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 -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udowa boiska do piłki siatkowej 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konanie ogrodzenia boiska z płyt betonowych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II – 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budowa budynku socjalno-sanitarneg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d  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 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budowa podstaw do siedzisk, montaż nowych siedzisk, wykonanie schodó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–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budowa/modernizacja bieżn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 – 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konanie parkingu z kostk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X –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boty elektryczne - Oświetlenie boisk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-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Wykonanie przyłącza do punktów nawadniających bois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-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97.5pt;mso-wrap-distance-left:7.05pt;mso-wrap-distance-right:7.05pt;mso-wrap-distance-top:0pt;mso-wrap-distance-bottom:0pt;margin-top:3.4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3074"/>
                        <w:gridCol w:w="1464"/>
                        <w:gridCol w:w="1620"/>
                      </w:tblGrid>
                      <w:tr>
                        <w:trPr/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6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siąc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sią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ygotowanie dokumentacji kosztorysowej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XI-XII.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I.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budowa/modernizacja płyty boisk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II -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dowa boiska do piłki siatkowej 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konanie ogrodzenia boiska z płyt betonowych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II – 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budowa budynku socjalno-sanitarneg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 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 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budowa podstaw do siedzisk, montaż nowych siedzisk, wykonanie schodów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–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budowa/modernizacja bieżn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 – 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konanie parkingu z kostk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X –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oty elektryczne - Oświetlenie boisk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- V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Wykonanie przyłącza do punktów nawadniających bois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-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7:00Z</dcterms:created>
  <dc:creator>Wojtek</dc:creator>
  <dc:description/>
  <dc:language>en-US</dc:language>
  <cp:lastModifiedBy>GZEAS</cp:lastModifiedBy>
  <dcterms:modified xsi:type="dcterms:W3CDTF">2006-12-21T12:57:00Z</dcterms:modified>
  <cp:revision>2</cp:revision>
  <dc:subject/>
  <dc:title>Uchwała Nr………</dc:title>
</cp:coreProperties>
</file>