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360" w:leader="none"/>
          <w:tab w:val="left" w:pos="72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UCHWAŁA NR XXXVIII/150/2006</w:t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RADY GMINY BIELAWY</w:t>
      </w:r>
    </w:p>
    <w:p>
      <w:pPr>
        <w:pStyle w:val="BodyText2"/>
        <w:tabs>
          <w:tab w:val="clear" w:pos="708"/>
          <w:tab w:val="left" w:pos="-142" w:leader="none"/>
        </w:tabs>
        <w:ind w:left="0" w:hanging="0"/>
        <w:jc w:val="center"/>
        <w:rPr>
          <w:sz w:val="32"/>
        </w:rPr>
      </w:pPr>
      <w:r>
        <w:rPr>
          <w:sz w:val="32"/>
        </w:rPr>
        <w:t>z dnia 29 marca 2006 r.</w:t>
      </w:r>
    </w:p>
    <w:p>
      <w:pPr>
        <w:pStyle w:val="BodyText2"/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b/>
        </w:rPr>
        <w:t>w sprawie Regulaminu wynagradzania nauczycieli zatrudnionych w szkołach, których organem prowadzącym jest Gmina Bielawy</w:t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ind w:left="0" w:firstLine="1083"/>
        <w:jc w:val="both"/>
        <w:rPr/>
      </w:pPr>
      <w:r>
        <w:rPr/>
        <w:t>Na podstawie art.18 ust.2 pkt 15 Ustawy z dnia 8 marca 1990 r. o samorządzie gminnym (Dz. U. z 2001 r. Nr 142, poz.1591, zm. z 2002 r. Nr 23, poz. 220, Nr 62, poz. 558, Nr 113, poz. 984, Nr 153, poz.1271, Nr 214, poz. 1806, z 2003 r. Nr 80, poz. 717 i Nr 162, poz.1568, z 2004 r. Nr 116, poz.1203, z 2005 r. Nr 172, poz.1441) oraz w związku z art. 30 ust. 6, art.30 ust. 6, art. 54 ust. 7 i art. 91d, pkt. 1 Ustawy z dnia 26 stycznia 1982 r. – Karta Nauczyciela (Dz. U. z 2003 r. Nr 118, poz.1112, Nr 137, poz.1304, Nr 203, poz.1966, Nr 213, poz. 2081, z 2004 r. Nr 96, poz. 959, Nr 179, poz.1845, z 2005 r. Nr 10, poz. 71, Nr 167, poz.1397, Nr 179, poz. 1487, Nr 181, poz. 1526, Nr 43, poz. 293) Rada Gminy Bielawy uchwala, co następuje:</w:t>
      </w:r>
    </w:p>
    <w:p>
      <w:pPr>
        <w:pStyle w:val="BodyText2"/>
        <w:tabs>
          <w:tab w:val="clear" w:pos="708"/>
          <w:tab w:val="left" w:pos="360" w:leader="none"/>
          <w:tab w:val="left" w:pos="720" w:leader="none"/>
          <w:tab w:val="left" w:pos="993" w:leader="none"/>
        </w:tabs>
        <w:spacing w:before="120" w:after="120"/>
        <w:ind w:left="0" w:hanging="0"/>
        <w:jc w:val="both"/>
        <w:rPr/>
      </w:pPr>
      <w:r>
        <w:rPr/>
        <w:tab/>
      </w:r>
      <w:r>
        <w:rPr>
          <w:b/>
        </w:rPr>
        <w:t>§</w:t>
        <w:tab/>
        <w:t>1.</w:t>
        <w:tab/>
      </w:r>
      <w:r>
        <w:rPr/>
        <w:t>Przyjmuje się uzgodniony ze związkami zawodowymi zrzeszającymi nauczycieli Regulamin określający wysokość oraz szczegółowe warunki przyznawania nauczycielom dodatku motywacyjnego, funkcyjnego i za warunki pracy oraz niektóre inne składniki wynagrodzenia, a także wysokość oraz szczegółowe zasady przyznawania i wypłacania dodatku mieszkaniowego, w szkołach, których organem prowadzącym jest Gmina Bielawy, w brzmieniu określonym w załączniku do uchwały.</w:t>
      </w:r>
    </w:p>
    <w:p>
      <w:pPr>
        <w:pStyle w:val="BodyText2"/>
        <w:tabs>
          <w:tab w:val="clear" w:pos="708"/>
          <w:tab w:val="left" w:pos="360" w:leader="none"/>
          <w:tab w:val="left" w:pos="720" w:leader="none"/>
          <w:tab w:val="left" w:pos="993" w:leader="none"/>
        </w:tabs>
        <w:spacing w:before="120" w:after="120"/>
        <w:ind w:left="0" w:hanging="0"/>
        <w:jc w:val="both"/>
        <w:rPr/>
      </w:pPr>
      <w:r>
        <w:rPr/>
        <w:tab/>
      </w:r>
      <w:r>
        <w:rPr>
          <w:b/>
        </w:rPr>
        <w:t>§</w:t>
        <w:tab/>
        <w:t>2.</w:t>
      </w:r>
      <w:r>
        <w:rPr/>
        <w:tab/>
        <w:t>Traci moc Uchwała Nr XXVII/103/2005 z dnia 04 marca 2005 r. w sprawie przyjęcia Regulaminu określającego wysokość oraz szczegółowe warunki przyznawania nauczycielom dodatku motywacyjnego, funkcyjnego i za warunki pracy oraz niektóre inne składniki wynagrodzenia, a także wysokość oraz szczegółowe zasady przyznawania i wypłacania dodatku mieszkaniowego, nagród ze specjalnego funduszu nagród w szkołach, których organem prowadzącym jest Rada Gminy Bielawy</w:t>
      </w:r>
    </w:p>
    <w:p>
      <w:pPr>
        <w:pStyle w:val="BodyText2"/>
        <w:tabs>
          <w:tab w:val="clear" w:pos="708"/>
          <w:tab w:val="left" w:pos="360" w:leader="none"/>
          <w:tab w:val="left" w:pos="720" w:leader="none"/>
          <w:tab w:val="left" w:pos="993" w:leader="none"/>
        </w:tabs>
        <w:spacing w:before="120" w:after="120"/>
        <w:ind w:left="0" w:hanging="0"/>
        <w:jc w:val="both"/>
        <w:rPr>
          <w:b/>
          <w:b/>
        </w:rPr>
      </w:pPr>
      <w:r>
        <w:rPr>
          <w:b/>
        </w:rPr>
        <w:tab/>
        <w:t>§</w:t>
        <w:tab/>
        <w:t>3.</w:t>
        <w:tab/>
      </w:r>
      <w:r>
        <w:rPr/>
        <w:t xml:space="preserve">Wykonanie Uchwały powierza się Wójtowi Gminy Bielawy </w:t>
      </w:r>
    </w:p>
    <w:p>
      <w:pPr>
        <w:pStyle w:val="BodyText2"/>
        <w:tabs>
          <w:tab w:val="clear" w:pos="708"/>
          <w:tab w:val="left" w:pos="360" w:leader="none"/>
          <w:tab w:val="left" w:pos="720" w:leader="none"/>
          <w:tab w:val="left" w:pos="993" w:leader="none"/>
        </w:tabs>
        <w:spacing w:before="120" w:after="120"/>
        <w:ind w:left="0" w:hanging="0"/>
        <w:jc w:val="both"/>
        <w:rPr/>
      </w:pPr>
      <w:r>
        <w:rPr/>
        <w:tab/>
      </w:r>
      <w:r>
        <w:rPr>
          <w:b/>
        </w:rPr>
        <w:t>§</w:t>
        <w:tab/>
        <w:t>4.</w:t>
      </w:r>
      <w:r>
        <w:rPr/>
        <w:tab/>
        <w:t>Uchwała wchodzi w życie po upływie 14 dni od dnia ogłoszenia w Dzienniku Urzędowym Województwa Łódzkiego z mocą obowiązującą od 1 stycznia 2006 r.</w:t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ind w:left="0" w:firstLine="4503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ind w:left="0" w:firstLine="4503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ind w:left="0" w:firstLine="4503"/>
        <w:jc w:val="center"/>
        <w:rPr>
          <w:b/>
          <w:b/>
        </w:rPr>
      </w:pPr>
      <w:r>
        <w:rPr>
          <w:b/>
        </w:rPr>
        <w:t>Edward Chądzyński</w:t>
      </w:r>
      <w:r>
        <w:br w:type="page"/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ind w:left="5387" w:hanging="0"/>
        <w:jc w:val="both"/>
        <w:rPr>
          <w:sz w:val="24"/>
        </w:rPr>
      </w:pPr>
      <w:r>
        <w:rPr>
          <w:sz w:val="24"/>
        </w:rPr>
        <w:t>Załącznik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ind w:left="5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Uchwały Nr XXXVIII/150/2006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ind w:left="5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y Gminy  Bielaw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387" w:hanging="0"/>
        <w:jc w:val="both"/>
        <w:rPr/>
      </w:pPr>
      <w:r>
        <w:rPr/>
        <w:t>z dnia 29 marca 2006 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pacing w:val="222"/>
          <w:sz w:val="36"/>
          <w:szCs w:val="36"/>
        </w:rPr>
      </w:pPr>
      <w:r>
        <w:rPr>
          <w:b/>
          <w:spacing w:val="222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pacing w:val="222"/>
          <w:sz w:val="36"/>
          <w:szCs w:val="36"/>
        </w:rPr>
      </w:pPr>
      <w:r>
        <w:rPr>
          <w:b/>
          <w:spacing w:val="222"/>
          <w:sz w:val="36"/>
          <w:szCs w:val="36"/>
        </w:rPr>
        <w:t>Regulam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pacing w:val="146"/>
          <w:sz w:val="28"/>
          <w:szCs w:val="28"/>
        </w:rPr>
      </w:pPr>
      <w:r>
        <w:rPr>
          <w:b/>
          <w:spacing w:val="146"/>
          <w:sz w:val="28"/>
          <w:szCs w:val="28"/>
        </w:rPr>
        <w:t>wynagradzania nauczyciel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pacing w:val="146"/>
          <w:sz w:val="28"/>
          <w:szCs w:val="28"/>
        </w:rPr>
      </w:pPr>
      <w:r>
        <w:rPr>
          <w:b/>
          <w:spacing w:val="14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Regulamin wynagradzania dla nauczycieli zatrudnionych w szkołach i przedszkolach prowadzonych przez Gminę Bielawy, zwanej dalej Regulaminem, określa: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Wysokość stawek dodatkó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za wysługę la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motywacyjn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funkcyjn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za warunki pracy oraz szczegółowe warunki przyznawania tych dodat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Szczegółowe warunki obliczania i wypłacania wynagrodzenia za godziny ponadwymiarowe oraz za godziny doraźnych zastępst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rPr>
          <w:szCs w:val="24"/>
        </w:rPr>
      </w:pPr>
      <w:r>
        <w:rPr>
          <w:szCs w:val="24"/>
        </w:rPr>
        <w:t>Ilekroć w Regulaminie jest mowa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szkole – należy przez to rozumieć przedszkole i szkołę, dla której organem prowadzącym jest Gmina Biel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nauczycielu – należy przez to rozumieć również innych pracowników pedagogicznych zatrudnionych w szko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dyrektorze – należy rozumieć dyrektora jednostki, o której mowa w pk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roku szkolnym – należy przez to rozumieć okres pracy szkoły od 1 września danego roku do 31 sierpnia roku następ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klasę – należy przez to rozumieć także oddział lub grup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tygodniowym obowiązującym wymiarze godzin – należy przez to rozumieć tygodniowy obowiązkowy wymiar godzin, o którym mowa w art. 42, ust. 3, art. 42, ust. 4a oraz ustalony na podstawie art. 42 ust. 7 Karty Nauczycie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rozporządzeniu – należy przez to rozumieć Rozporządzenie Ministra Edukacji Narodowej i Sportu z dnia 31 stycznia 2005 r. w sprawie minimalnych stawek wynagrodzenia zasadniczego nauczycieli, ogólnych warunków przyznawania dodatków do wynagrodzenia zasadniczego oraz wynagrodzenia za pracę w dniu wolnym od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Karcie Nauczyciela – rozumie się przez to ustawę z dnia 26 stycznia 1982 r. (Dz.U. z 2003 r. Nr 118, poz. 1112 ze zmianami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za wysługę l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Nauczycielom przysługuje dodatek za wysługę lat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począwszy od pierwszego dnia miesiąca kalendarzowego następującego po, miesiącu w którym nauczyciel nabył prawo do dodatku lub do wyższej stawki, jeśli nabycie prawa nastąpiło w ciągu miesiąc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za dany miesiąc, jeżeli nabycie prawa do dodatku lub wyższej jego stawki nastąpiło od pierwszego dnia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Wysokość dodatku określa art.33 ust.1 ustawy Karta Nauczycie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Okresy zatrudnienia oraz inne okresy uprawniające do dodatku określa § 5 rozporzą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Dodatek przysługuje za okres urlopu dla poratowania zdrowia oraz za dni, za które nauczyciel otrzymuje wynagrodzenie chyba, że przepisy szczególne stanowią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Dodatek wypłaca się z góry, w terminie wypłaty wynagrodze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60" w:after="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motywacyj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 xml:space="preserve">W zależności od jakości pracy, w tym spełnienia ogólnych oraz szczegółowych warunków, o których mowa w § 5 niniejszego Regulaminu, nauczycielowi, w tym nauczycielowi, któremu powierzono stanowisko dyrektora szkoły </w:t>
      </w:r>
      <w:r>
        <w:rPr>
          <w:b/>
        </w:rPr>
        <w:t xml:space="preserve">może </w:t>
      </w:r>
      <w:r>
        <w:rPr/>
        <w:t>być przyznany dodatek motywacyj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Procentowy wskaźnik zabezpieczenia funduszy na dodatki motywacyjne dla nauczycieli określa każdorazowo Rada Gminy w uchwale budżetowej na dany rok budżetowy. W roku 2006 naliczenie wynosi 2% poborów zasadniczych nauczyci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Dodatek motywacyjny może otrzymać nauczyciel, któr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uzyskuje szczególne osiągnięcia dydaktyczne, wychowawcze i opiekuńcze, a w szczególnośc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umiejętnie stymuluje indywidualny rozwój ucz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uzyskuje wyróżniające osiągnięcia dydaktyczno – wychowawcze potwierdzone wynikami, klasyfikacji, promocji, efektami egzaminów i sprawdzianów, sukcesami w konkursach, zawodach, olimpiadach i inn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umiejętnie zapobiega i rozwiązuje problemy wychowawcze uczniów we współpracy z ich rodzicami, posiada pełne rozpoznanie środowiska wychowawczego uczniów, aktywnie i efektywnie działa na rzecz uczniów potrzebujących pomoc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Wprowadza innowacje pedagogiczne, skutkujące efektami w procesie kształcenia i wych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Angażuje się w realizację czynności i zajęć, o których mowa w art. 42 ust. 2, pkt. 2 Karty Nauczyciela, w tym 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bierze udział w organizowaniu imprez i uroczystości szkol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bierze udział w pracach komisji przedmiotowych i in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wspiera działalność samorządu uczniowskiego i innych organizacji uczniowskich działających na terenie szkoł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prowadzi lekcje koleżeńskie, oraz przejawia aktywność w ramach wewnątrzszkolnego doskonalenia zawodowego nauczyciel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bierze aktywny udział w realizowaniu innych zadań statutowych szkoły w tym edukacji integrac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Dodatek motywacyjny dla nauczyciela wynosi nie mniej niż 1 % wynagrodzenia zasadniczego nauczyc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Wysokość dodatku oraz okres jego przyznania ustal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dla nauczyciela – dyrektor szkoły, o czym informuje Radę Pedagogiczną Szkoł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dla dyrektora – Wójt Gminy, uwzględniając wymogi, o których mowa w § 4 pkt.3 i pkt.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Dodatek motywacyjny przyznaje się na okres nie krótszy niż 2 miesiące i nie dłużej niż 6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Dodatku motywacyjnego nie przysługuje nauczycielowi, który przebywa na urlopie dla poratowania zdrowia, w okresie stanu nieczynnego oraz za dni nieobecności w pracy z powodu niezdolności do pracy wskutek choroby, macierzyństwa, konieczności osobistego sprawowania opieki nad dzieckiem lub chorym członkiem rodzi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Kary przewidziane w Karcie Nauczyciela i Kodeksie Pracy są równoznaczne z pozbawieniem dodatku motywacyjnego od momentu uka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Dodatek motywacyjny wypłaca się z dołu, w terminie wypłaty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Otrzymanie dodatku motywacyjnego nie wyłącza prawa otrzymania innych dodat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Przyznanie w roku szkolnym 2005/2006 stawki dodatku motywacyjnego obowiązują do końca okresu, na jaki je przyzna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W roku szkolnym 2005/2006 dodatek motywacyjny na mocy niniejszego Regulaminu może być przyznany wyłącznie do 31 grudnia 2006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funkcyj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Dodatek funkcyjny przysługuje nauczycielom, którym powierzon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stanowisko dyrektora szkoł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wychowawstwo klas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opiekuna staż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Wysokość przyznawanego dodatku funkcyjnego z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dla dyrektora szkoły od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ilości dzieci i młodzież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ilości oddział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liczby zatrudnionych pracownik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liczby obiektów, w których funkcjonuje szkoł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warunków lokalowych, środowiskowych i społecz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zakresu prac administracyjno- technicznych, złożoności zadań wynikających z zajmowanego stanowisk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dla opiekuna stażu od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ubiegania się na kolejny stopień awansu zawodowego nauczyciel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opieki nad nauczycielem o zbliżonym przedmiocie naucza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ewaluacji (opinii o opiekunie 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współpracy z nauczycielami, dyrekcją szkoły, złożoności zadań opiekun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wywiązywania się z opiek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efektów (zdane egzaminy itp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dla wychowawcy klasy od liczby uczniów w kla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60"/>
        <w:jc w:val="both"/>
        <w:rPr/>
      </w:pPr>
      <w:r>
        <w:rPr/>
        <w:t>Wysokość dodatku funkcyjnego, o którym mowa w pkt. 1 ustala się według poniższej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0"/>
        <w:jc w:val="both"/>
        <w:rPr/>
      </w:pPr>
      <w:r>
        <w:rPr/>
        <w:t>tabeli: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center"/>
        <w:rPr/>
      </w:pPr>
      <w:r>
        <w:rPr/>
        <w:t>Tabela dodatków funkcyjnych</w:t>
      </w:r>
    </w:p>
    <w:tbl>
      <w:tblPr>
        <w:tblW w:w="885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692"/>
        <w:gridCol w:w="2638"/>
      </w:tblGrid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5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Stanowisko/funkcja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Stawka dodatku funkcyjnego w złotych (od - do)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Dyrektor przedszkol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/>
              <w:t>liczącego 1 oddział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ind w:left="0" w:hanging="0"/>
              <w:jc w:val="center"/>
              <w:rPr/>
            </w:pPr>
            <w:r>
              <w:rPr/>
              <w:t>300 – 50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ind w:left="0" w:hanging="0"/>
              <w:rPr/>
            </w:pPr>
            <w:r>
              <w:rPr/>
              <w:t>Dyrektor szkoł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/>
              <w:t>liczącej do 5 oddział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/>
              <w:t>liczącej do 7 oddział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/>
              <w:t>liczącej od 8 i więcej oddziałów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400 - 60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400 - 70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400 – 80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Wychowawcy klas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/>
              <w:t>liczącej do 10 uczni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/>
              <w:t>liczącej od 11 do 20 uczni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/>
              <w:t>liczącej od 21 do 30 uczniów i więcej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rPr/>
            </w:pPr>
            <w:r>
              <w:rPr/>
              <w:t>Opiekun stażu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20 - 3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Dodatek funkcyjny w stawce ustalonej dla dyrektora szkoły przysługuje także nauczycielowi, któremu powierzono obowiązki kierownicze w zastępstwie od pierwszego dnia miesiąca kalendarzowego następującego po pełnym miesiącu zastęp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Nauczyciel, któremu powierzono stanowisko kierownicze w szkole na czas określony, traci prawo do dodatku funkcyjnego z upływem tego okresu, a w razie wcześniejszego odwołania, z końcem miesiąca, w którym nastąpiło odwołanie, a jeżeli odwołanie nastąpiło pierwszego dnia miesiąca - od tego d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Dodatki, o którym mowa w ust. 1, nie przysługują w okresie nieusprawiedliwionej nieobecności w pracy, w okresie urlopu dla poratowania zdrowia, w okresach,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– od tego d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Wysokość dodatku funkcyjnego dla dyrektora szkoły ustala Wójt Gminy, a dla nauczyciela, o którym mowa w pkt. 2 ppkt. 2) i 3) – dyrektor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Dodatek funkcyjny wypłaca się z góry, w terminie wypłaty wynagrodze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za warunki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Nauczycielom wykonującym pracę w trudnych i uciążliwych warunkach przysługuje dodatek za warunki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Wykaz prac wykonywanych przez nauczycieli w trudnych warunkach określa § 8 rozporzą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Wykaz prac wykonywanych przez nauczycieli w uciążliwych warunkach określa § 9 rozporzad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Dodatek za warunki pracy przysługuje w okresie faktycznego wykonywania pracy, z którą dodatek jest związany oraz w okresie niewykonywania pracy, za który przysługuje wynagrodzenie jak za okres urlopu wypoczynk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Dodatek za warunki pracy przysługuje także w przypadku, gdy nauczyciel nie mógł zrealizować godzin z przyczyn leżących po stronie pracodaw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zawieszenia zajęć z powodu epidemii i mroz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wyjazdu uczniów na wycieczki lub imprezy organizowane przez szkołę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  <w:t>choroby dziecka nauczanego indywidualnie trwającej nie dłużej niż 1 tydzień (w tym przypadku przydzielone do realizacji zgodnie z arkuszem organizacyjnym szkoły godziny traktuje się jak godziny faktycznie odby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Dodatek za pracę w trudnych i uciążliwych warunkach, o których mowa w pkt. 2 ust. 1 do 4 przysługuje w wysokości 10 % stawki godzinowej za każdą efektywnie przepracowaną godzinę naucz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Dodatek za trudne warunki pracy nauczycielom przyznaje dyrektor szkoły, a dyrektorowi Wójt Gm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Dodatek za warunki pracy wypłaca się z doł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Otrzymanie dodatku za warunki pracy nie wyłącza prawa otrzymania innych dodat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Środki finansowe na dodatki za warunki pracy określa każdorazowo plan finansowy szkoł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</w:t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grodzenia za godziny ponadwymiarowe i godziny doraźnych zastępstw</w:t>
      </w:r>
    </w:p>
    <w:p>
      <w:pPr>
        <w:pStyle w:val="BodyText2"/>
        <w:numPr>
          <w:ilvl w:val="0"/>
          <w:numId w:val="4"/>
        </w:numPr>
        <w:spacing w:before="60" w:after="60"/>
        <w:jc w:val="both"/>
        <w:rPr/>
      </w:pPr>
      <w:r>
        <w:rPr/>
        <w:t>Przez godzinę ponadwymiarową rozumie się przydzieloną nauczycielowi godzinę zajęć dydaktycznych, wychowawczych lub opiekuńczych powyżej tygodniowego obowiązkowego wymiaru godzin zajęć dydaktycznych, wychowawczych lub opiekuńczych.</w:t>
      </w:r>
    </w:p>
    <w:p>
      <w:pPr>
        <w:pStyle w:val="BodyText2"/>
        <w:numPr>
          <w:ilvl w:val="0"/>
          <w:numId w:val="7"/>
        </w:numPr>
        <w:spacing w:before="60" w:after="60"/>
        <w:jc w:val="both"/>
        <w:rPr/>
      </w:pPr>
      <w:r>
        <w:rPr/>
        <w:t>Przez godzinę doraźnego zastępstwa rozumie się przydzieloną nauczycielowi godzinę zajęć dydaktycznych, wychowawczych lub opiekuńczych powyżej tygodniowego obowiązkowego wymiaru godzin zajęć dydaktycznych, wychowawczych lub opiekuńczych, której realizacja następuje w zastępstwie nieobecnego nauczyciela.</w:t>
      </w:r>
    </w:p>
    <w:p>
      <w:pPr>
        <w:pStyle w:val="BodyText2"/>
        <w:numPr>
          <w:ilvl w:val="0"/>
          <w:numId w:val="7"/>
        </w:numPr>
        <w:spacing w:before="60" w:after="60"/>
        <w:jc w:val="both"/>
        <w:rPr/>
      </w:pPr>
      <w:r>
        <w:rPr/>
        <w:t>Wynagrodzenie za godziny ponadwymiarowe wypłaca się wg stawki osobistego zaszeregowania, z uwzględnieniem dodatku za warunki pracy, jeżeli godziny te realizowane są w warunkach uprawniających do tego dodatku.</w:t>
      </w:r>
    </w:p>
    <w:p>
      <w:pPr>
        <w:pStyle w:val="BodyText2"/>
        <w:numPr>
          <w:ilvl w:val="0"/>
          <w:numId w:val="7"/>
        </w:numPr>
        <w:spacing w:before="60" w:after="60"/>
        <w:jc w:val="both"/>
        <w:rPr>
          <w:b/>
          <w:b/>
        </w:rPr>
      </w:pPr>
      <w:r>
        <w:rPr/>
        <w:t>Wynagrodzenie za godziny doraźnych zastępstw wypłaca się wg stawki osobistego zaszeregowania, z uwzględnieniem dodatku za warunki pracy w ramach posiadanych środków w budżetach szkół.</w:t>
      </w:r>
    </w:p>
    <w:p>
      <w:pPr>
        <w:pStyle w:val="BodyText2"/>
        <w:numPr>
          <w:ilvl w:val="0"/>
          <w:numId w:val="7"/>
        </w:numPr>
        <w:spacing w:before="60" w:after="60"/>
        <w:jc w:val="both"/>
        <w:rPr/>
      </w:pPr>
      <w:r>
        <w:rPr/>
        <w:t>Nauczyciel, który realizuje tygodniowy, obowiązkowy wymiar zajęć zgodnie z art. 42 ust.4a i art.42a ust. 3 ustawy Karty Nauczyciela, nie może mieś przydzielonych godzin ponadwymiarowych, z wyjątkiem doraźnych zastępstw.</w:t>
      </w:r>
    </w:p>
    <w:p>
      <w:pPr>
        <w:pStyle w:val="BodyText2"/>
        <w:numPr>
          <w:ilvl w:val="0"/>
          <w:numId w:val="7"/>
        </w:numPr>
        <w:spacing w:before="60" w:after="60"/>
        <w:jc w:val="both"/>
        <w:rPr/>
      </w:pPr>
      <w:r>
        <w:rPr/>
        <w:t>Wynagrodzenie za 1 godzinę ponadwymiarową nauczyciela ustala się: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, realizowanych w ramach godzin ponadwymiarowych.</w:t>
      </w:r>
    </w:p>
    <w:p>
      <w:pPr>
        <w:pStyle w:val="BodyText2"/>
        <w:numPr>
          <w:ilvl w:val="0"/>
          <w:numId w:val="7"/>
        </w:numPr>
        <w:spacing w:before="60" w:after="60"/>
        <w:jc w:val="both"/>
        <w:rPr/>
      </w:pPr>
      <w:r>
        <w:rPr/>
        <w:t>Dla nauczycieli realizujących tygodniowy wymiar godzin ustalony na podstawie art. 42 ust. 4a ustawy Karta Nauczyciela wynagrodzenie za 1 godzinę doraźnego zastępstwa realizowanego na zasadach, o których mowa w ust. 2 ustala się,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BodyText2"/>
        <w:numPr>
          <w:ilvl w:val="0"/>
          <w:numId w:val="7"/>
        </w:numPr>
        <w:spacing w:before="60" w:after="60"/>
        <w:jc w:val="both"/>
        <w:rPr/>
      </w:pPr>
      <w:r>
        <w:rPr/>
        <w:t>Miesięczną liczbę godzin obowiązkowego lub realizowanego tygodniowego wymiaru godzin nauczyciela, o której mowa w ust.1 i 3,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BodyText2"/>
        <w:numPr>
          <w:ilvl w:val="0"/>
          <w:numId w:val="7"/>
        </w:numPr>
        <w:spacing w:before="60" w:after="60"/>
        <w:jc w:val="both"/>
        <w:rPr/>
      </w:pPr>
      <w:r>
        <w:rPr/>
        <w:t>Wynagrodzenie za godziny ponadwymiarowe przypadające w dniach, w których nauczyciel nie mógł ich zrealizować z przyczyn leżących po stronie pracodawcy, przysługujące w szczególności w związku z: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zawieszeniem zajęć z powodu epidemii lub mrozów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wyjazdem dzieci i młodzieży na wycieczki lub na inne imprezy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chorobą dziecka nauczanego indywidualnie, trwającą nie dłużej niż tydzień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rekolekcjami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 xml:space="preserve">przeprowadzanymi egzaminami. </w:t>
      </w:r>
    </w:p>
    <w:p>
      <w:pPr>
        <w:pStyle w:val="BodyText2"/>
        <w:numPr>
          <w:ilvl w:val="0"/>
          <w:numId w:val="7"/>
        </w:numPr>
        <w:spacing w:before="60" w:after="60"/>
        <w:jc w:val="both"/>
        <w:rPr/>
      </w:pPr>
      <w:r>
        <w:rPr/>
        <w:t>Wynagrodzenie za godziny ponadwymiarowe przydzielone w planie organizacyjnym nie przysługuje za dni, w których nauczyciel nie zrealizował zajęć z powodu: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przerw przewidzianych przepisami o organizacji roku szkolnego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rozpoczynania lub kończenia zajęć w środku tygodnia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usprawiedliwionej nieobecności w pracy.</w:t>
      </w:r>
    </w:p>
    <w:p>
      <w:pPr>
        <w:pStyle w:val="BodyText2"/>
        <w:numPr>
          <w:ilvl w:val="0"/>
          <w:numId w:val="7"/>
        </w:numPr>
        <w:spacing w:before="60" w:after="60"/>
        <w:jc w:val="both"/>
        <w:rPr/>
      </w:pPr>
      <w:r>
        <w:rPr/>
        <w:t>Dla ustalenia liczby godzin ponadwymiarowych, za które przysługuje wynagrodzenie w tygodniach, w których przypadają dni usprawiedliwionej nieobecności w pracy lub dni ustawowo wolne od pracy oraz w tygodniach, w których zajęcia rozpoczynają się i kończą w środku tygodnia, przyjmuje się obowiązkowy tygodniowy wymiar godzin pomniejszony o 1/5 tego wymiaru (lub ¼ gdy dla nauczyciela ustalono czterodniowy tydzień pracy), za każdy dzień usprawiedliwionej nieobecności w pracy lub dzień ustawowo wolny od pracy. Liczba godzin ponadwymiarowych w takim tygodniu nie może być większa niż liczba godzin przydzielonych w planie organizacyjnym.</w:t>
      </w:r>
    </w:p>
    <w:p>
      <w:pPr>
        <w:pStyle w:val="BodyText2"/>
        <w:numPr>
          <w:ilvl w:val="0"/>
          <w:numId w:val="7"/>
        </w:numPr>
        <w:spacing w:before="60" w:after="60"/>
        <w:jc w:val="both"/>
        <w:rPr>
          <w:b/>
          <w:b/>
        </w:rPr>
      </w:pPr>
      <w:r>
        <w:rPr/>
        <w:t>Wynagrodzenie za godziny ponadwymiarowe i godziny doraźnych zastępstw wypłaca się z doł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</w:t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mieszkaniowy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Nauczycielowi zatrudnionemu w wymiarze nie niższym niż połowa tygodniowego obowiązkowego wymiaru godzin w szkołach, którego organem prowadzącym jest Rada Gminę Bielawy i posiadającemu kwalifikacje wymagane do zajmowanego stanowiska w szkołach położonych na terenie wiejskim przysługuje nauczycielski dodatek mieszkaniowy (art. 54 ust.7 ustawy – Karty Nauczyciela 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Wysokość nauczycielskiego dodatku mieszkaniowego, w zależności od liczby osób w rodzinie uprawnionego nauczyciela, wynosi miesięcznie:</w:t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  <w:tab w:val="left" w:pos="5103" w:leader="none"/>
          <w:tab w:val="left" w:pos="5670" w:leader="none"/>
        </w:tabs>
        <w:spacing w:before="60" w:after="60"/>
        <w:jc w:val="both"/>
        <w:rPr/>
      </w:pPr>
      <w:r>
        <w:rPr/>
        <w:t>przy jednej osobie w rodzinie</w:t>
        <w:tab/>
        <w:t>-</w:t>
        <w:tab/>
        <w:t>2 %</w:t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  <w:tab w:val="left" w:pos="5103" w:leader="none"/>
          <w:tab w:val="left" w:pos="5670" w:leader="none"/>
        </w:tabs>
        <w:spacing w:before="60" w:after="60"/>
        <w:jc w:val="both"/>
        <w:rPr/>
      </w:pPr>
      <w:r>
        <w:rPr/>
        <w:t>przy dwóch osobach w rodzinie</w:t>
        <w:tab/>
        <w:t>-</w:t>
        <w:tab/>
        <w:t>3 %</w:t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  <w:tab w:val="left" w:pos="5103" w:leader="none"/>
          <w:tab w:val="left" w:pos="5670" w:leader="none"/>
        </w:tabs>
        <w:spacing w:before="60" w:after="60"/>
        <w:jc w:val="both"/>
        <w:rPr/>
      </w:pPr>
      <w:r>
        <w:rPr/>
        <w:t>przy trzech osobach w rodzinie</w:t>
        <w:tab/>
        <w:t>-</w:t>
        <w:tab/>
        <w:t>4 %</w:t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  <w:tab w:val="left" w:pos="5103" w:leader="none"/>
          <w:tab w:val="left" w:pos="5670" w:leader="none"/>
        </w:tabs>
        <w:spacing w:before="60" w:after="60"/>
        <w:jc w:val="both"/>
        <w:rPr/>
      </w:pPr>
      <w:r>
        <w:rPr/>
        <w:t>przy czterech osobach i więcej</w:t>
        <w:tab/>
        <w:t>-</w:t>
        <w:tab/>
        <w:t>5 %</w:t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spacing w:before="60" w:after="60"/>
        <w:ind w:left="0" w:hanging="0"/>
        <w:jc w:val="both"/>
        <w:rPr/>
      </w:pPr>
      <w:r>
        <w:rPr/>
        <w:t>średniego wynagrodzenia nauczyciela stażysty, o którym mowa w art.30 ust.3 ustawy – Karta Nauczyciela z zaokrągleniem do pełnych złotych.</w:t>
      </w:r>
    </w:p>
    <w:p>
      <w:pPr>
        <w:pStyle w:val="BodyText2"/>
        <w:numPr>
          <w:ilvl w:val="0"/>
          <w:numId w:val="9"/>
        </w:numPr>
        <w:spacing w:before="60" w:after="60"/>
        <w:jc w:val="both"/>
        <w:rPr/>
      </w:pPr>
      <w:r>
        <w:rPr/>
        <w:t>Do członków rodziny, o którym mowa w ust.2, zalicza się nauczyciela oraz wspólnie z nim zamieszkujących: współmałżonka oraz dzieci i rodziców pozostających na jego wyłącznym utrzymaniu.</w:t>
      </w:r>
    </w:p>
    <w:p>
      <w:pPr>
        <w:pStyle w:val="BodyText2"/>
        <w:numPr>
          <w:ilvl w:val="0"/>
          <w:numId w:val="9"/>
        </w:numPr>
        <w:spacing w:before="60" w:after="60"/>
        <w:jc w:val="both"/>
        <w:rPr/>
      </w:pPr>
      <w:r>
        <w:rPr/>
        <w:t>Nauczycielowi i jego współmałżonkowi, będącego także nauczycielem, stale z nim zamieszkującemu i pracującymi w szkole, której organem prowadzącym jest też gmina Bielawy, przysługuje tylko jeden dodatek mieszkaniowy, w wysokości określonej w ust.2 . Małżonkowie wspólnie określają pracodawcę, który będzie im wypłacał ten dodatek.</w:t>
      </w:r>
    </w:p>
    <w:p>
      <w:pPr>
        <w:pStyle w:val="BodyText2"/>
        <w:numPr>
          <w:ilvl w:val="0"/>
          <w:numId w:val="9"/>
        </w:numPr>
        <w:spacing w:before="60" w:after="60"/>
        <w:jc w:val="both"/>
        <w:rPr/>
      </w:pPr>
      <w:r>
        <w:rPr/>
        <w:t>Nauczycielski dodatek mieszkaniowy przyznaje się na wniosek nauczyciela, a w przypadku nauczycieli, o których mowa w ust.4, na ich wspólny wniosek. Nauczycielowi dodatek przyznaje dyrektor szkoły, a dyrektorowi – Wójt Gminy.</w:t>
      </w:r>
    </w:p>
    <w:p>
      <w:pPr>
        <w:pStyle w:val="BodyText2"/>
        <w:numPr>
          <w:ilvl w:val="0"/>
          <w:numId w:val="9"/>
        </w:numPr>
        <w:spacing w:before="60" w:after="60"/>
        <w:jc w:val="both"/>
        <w:rPr/>
      </w:pPr>
      <w:r>
        <w:rPr/>
        <w:t>Nauczycielski dodatek mieszkaniowy przysługuje nauczycielowi:</w:t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niezależnie od tytułu prawnego do zajmowanego lokalu mieszkalnego,</w:t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od pierwszego dnia miesiąca następującego po miesiącu, w którym nauczyciel złożył wniosek o jego przyznanie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Nauczycielski dodatek mieszkaniowy przysługuje w okresie wykonywania pracy, a także w okresach:</w:t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nie świadczenia pracy, za które przysługuje wynagrodzenie,</w:t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pobierania zasiłku z ubezpieczenia społecznego,</w:t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odbywania zasadniczej służby wojskowej, przeszkolenia wojskowego, okresowej służby wojskowej: w przypadku jednak, gdy z nauczycielem powołanym do służby wojskowej zawarta była umowa o pracę na czas określony, dodatek wypłaca się nie dłużej niż do końca okresu, na który umowa była zawarta,</w:t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korzystania z urlopu wychowawczego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Dodatek mieszkaniowy wypłaca się w drugim miesiącu każdego kwartału w terminie wypłaty wynagrodzenia.</w:t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spacing w:before="60" w:after="60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I</w:t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Nauczycielom zatrudnionym w niepełnym wymiarze czasu pracy poszczególne składniki wynagrodzenia przysługują w części proporcjonalnej do wymiaru czasu pracy, z wyjątkiem dodatku funkcyjnego za wychowawstwo klasy w szkole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Do nauczyciela zatrudnionego w wymiarze niższym niż połowa obowiązującego wymiaru zajęć nie stosuje się przepisów art. 54-61, art.71- 72, i od art.86-91 ustawy - Karty Nauczyciela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Nauczycielom nie przysługuje wynagrodzenie za czas nieusprawiedliwionej nieobecności w pracy, a także za inne okresy, za które na podstawie odrębnych przepisów nie przysługuje wynagrodzenie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Stawkę za jeden dzień nie wykonywania pracy z przyczyn wymienionych w ust.3 ustala się dzieląc wszystkie składniki wynagrodzenia wypłacane z góry przez trzydzieści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Wysokość utraconego wynagrodzenia za okresy, o których mowa w ust.3, oblicza się mnożąc liczbę dni niewykonywania pracy przez stawkę określoną w ust.2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Nauczycielom, którym miesięczne wynagrodzenie ustalone zgodnie z postanowieniami Regulaminu byłoby niższe od ich dotychczasowych miesięcznych wynagrodzeń, winno być wypłacone stosowne wyrównanie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60"/>
        <w:jc w:val="both"/>
        <w:rPr>
          <w:b/>
          <w:b/>
        </w:rPr>
      </w:pPr>
      <w:r>
        <w:rPr/>
        <w:t>Zmiany w treści Regulaminu mogą być wprowadzone w formie pisemnej, w tym samym trybie, jak jego dotychczasowe opracowanie (po uzgodnieniu ze związkami zawodowymi).</w:t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spacing w:before="60" w:after="6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ind w:left="0" w:firstLine="4503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7" w:gutter="0" w:header="0" w:top="6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§%1.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44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44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Tabela">
    <w:name w:val="Tabela"/>
    <w:next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36:00Z</dcterms:created>
  <dc:creator>GZEAS</dc:creator>
  <dc:description/>
  <dc:language>en-US</dc:language>
  <cp:lastModifiedBy>GZEAS</cp:lastModifiedBy>
  <cp:lastPrinted>2006-04-13T11:06:00Z</cp:lastPrinted>
  <dcterms:modified xsi:type="dcterms:W3CDTF">2006-12-14T14:36:00Z</dcterms:modified>
  <cp:revision>2</cp:revision>
  <dc:subject/>
  <dc:title>UCHWAŁA NR …………………</dc:title>
</cp:coreProperties>
</file>