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 NR   28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 BIELA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8 lipca 2006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głoszenia ustnego przetargu nieograniczonego (licytacji) na sprzedaż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arki gąsienicowej NOBAS 6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2 pkt 3 ustawy z dnia 8 marca 1990 roku o samorządzie gminnym (Dz. U. z 2001 r. Nr 142, poz. 1591 z późn. zm.)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. Ogłaszam przetarg ustny nieograniczony (licytację) na sprzedaż koparki gąsienicowej NOBAS 607, rok produkcji 1990, nr podwozia 0696002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Przetarg przeprowadzi Komisja Przetargowa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:           Wiesława Jóźwi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:                   Sławomir Do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arbara Zarych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bigniew Liber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Szczegółowe warunki przeprowadzenia przetargu wymienionego w § 1 określa regulamin ustnego przetargu nieograniczo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stala się treść ogłoszenia przetargu ustnego nieograniczonego na sprzedaż koparki gąsienicowej NOBAS 607 opisanej w  § 1, stanowiącą załącznik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 Wykonanie zarządzenia powierza się komisji przetar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>. Zarządzenie wchodzi w życie z dniem podpisania.</w:t>
      </w:r>
      <w:r>
        <w:br w:type="page"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zarządzenia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Nr  28/2006 Wójta Gminy Bielaw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z dnia 28 lipca 200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eprowadzeniu przetargu ustnego nieograniczonego (licytacji) na sprzedaż koparki gąsienicowej NOBAS 6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Bielawy ogłasza, że dnia </w:t>
      </w:r>
      <w:r>
        <w:rPr>
          <w:rFonts w:cs="Arial" w:ascii="Arial" w:hAnsi="Arial"/>
          <w:b/>
          <w:bCs/>
        </w:rPr>
        <w:t>11.08.2006</w:t>
      </w:r>
      <w:r>
        <w:rPr>
          <w:rFonts w:cs="Arial" w:ascii="Arial" w:hAnsi="Arial"/>
          <w:b/>
        </w:rPr>
        <w:t xml:space="preserve"> r. o godz. 9.00</w:t>
      </w:r>
      <w:r>
        <w:rPr>
          <w:rFonts w:cs="Arial" w:ascii="Arial" w:hAnsi="Arial"/>
        </w:rPr>
        <w:t xml:space="preserve"> w sali konferencyjnej Urzędu Gminy w Bielawach ul. Garbarska 11 ( woj. łódzkie)  odbędzie się druga licytacja  koparki gąsienicowej NOBAS 6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k produkcji 19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r podwozia 06960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ilnik IFA  3 cylindrowy chłodzony powietrz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jemność silnika 6560 cm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aga koparki z łyżką – 12,5 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sięg ramienia – 7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sięg kopania w dół – 3,4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jemność łyżki przedsiębiernej – 0,8 m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n techniczny - śred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bezpieczenie AC i OC w PZU S.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na wywoławcza wynosi 9.</w:t>
      </w:r>
      <w:r>
        <w:rPr>
          <w:rFonts w:cs="Arial" w:ascii="Arial" w:hAnsi="Arial"/>
          <w:b/>
          <w:szCs w:val="28"/>
        </w:rPr>
        <w:t>000</w:t>
      </w:r>
      <w:r>
        <w:rPr>
          <w:rFonts w:cs="Arial" w:ascii="Arial" w:hAnsi="Arial"/>
          <w:b/>
        </w:rPr>
        <w:t xml:space="preserve"> zł brut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stąpienie wynosi 300</w:t>
      </w:r>
      <w:r>
        <w:rPr>
          <w:rFonts w:cs="Arial" w:ascii="Arial" w:hAnsi="Arial"/>
          <w:b/>
          <w:sz w:val="28"/>
          <w:szCs w:val="28"/>
        </w:rPr>
        <w:t xml:space="preserve"> z</w:t>
      </w:r>
      <w:r>
        <w:rPr>
          <w:rFonts w:cs="Arial" w:ascii="Arial" w:hAnsi="Arial"/>
          <w:b/>
        </w:rPr>
        <w:t>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arunkiem przystąpienia do przetargu jest wpłacenie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w wysokości </w:t>
      </w:r>
      <w:r>
        <w:rPr>
          <w:rFonts w:cs="Arial" w:ascii="Arial" w:hAnsi="Arial"/>
          <w:b/>
          <w:bCs/>
        </w:rPr>
        <w:t>900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w kasie Urzędu Gminy w Bielawach w terminie do dnia 11.08.2006 r. godz. 9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Wójt Gminy Bielawy zastrzega sobie prawo do odwołania ogłoszonego przetargu bez podania przyczy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rzetargu zawarte są w regulaminie przetargu, do wglądu w pok. 8 Urzędu Gminy w Bielawa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ych prosimy o kontakt tel. (046) 838-26-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arkę NOBAS można oglądać na terenie Gminy Bielawy codziennie w godz. od 9.00 do 12.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52:00Z</dcterms:created>
  <dc:creator>Gmina Bielaw</dc:creator>
  <dc:description/>
  <dc:language>en-US</dc:language>
  <cp:lastModifiedBy>GZEAS</cp:lastModifiedBy>
  <dcterms:modified xsi:type="dcterms:W3CDTF">2006-12-27T10:52:00Z</dcterms:modified>
  <cp:revision>2</cp:revision>
  <dc:subject/>
  <dc:title>ZARZĄDZENIE  NR   28/2006</dc:title>
</cp:coreProperties>
</file>