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5/20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Biela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z dnia 15 marca 2004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>w sprawie sporządzenia wykazu zabudowanych nieruchomości, których użytkownicy wieczyści z mocy prawa nabywają własność nieruchomości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ab/>
        <w:t xml:space="preserve">Na podstawie art. 1 ust. 1 ustawy z dnia 26 lipca 2001 roku o nabywaniu przez użytkowników wieczystych prawa własności nieruchomości ( Dz. U. Nr 113, poz. 1209; z 2002 r., Nr 113, poz. 984 oraz z 2003 r., Nr 3, poz. 24 i Nr 64, poz. 592) i § 2 Rozporządzenia Ministra Skarbu Państwa z dnia 25 listopada 2003 roku w sprawie szczegółowego trybu wydawania decyzji o nabyciu przez użytkowników wieczystych lub współużytkowników wieczystych prawa własności nieruchomości zabudowanych na cele mieszkaniowe lub stanowiących nieruchomości rolne (Dz. U. Nr 205, poz. 1991) </w:t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  <w:t>z a r z ą d z a m, co następuje:</w:t>
      </w:r>
    </w:p>
    <w:p>
      <w:pPr>
        <w:pStyle w:val="Heading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jc w:val="both"/>
        <w:rPr/>
      </w:pPr>
      <w:r>
        <w:rPr>
          <w:szCs w:val="28"/>
        </w:rPr>
        <w:tab/>
      </w:r>
      <w:r>
        <w:rPr>
          <w:b/>
          <w:szCs w:val="28"/>
        </w:rPr>
        <w:t>§ 1.</w:t>
      </w:r>
      <w:r>
        <w:rPr>
          <w:szCs w:val="28"/>
        </w:rPr>
        <w:t xml:space="preserve"> Ogłaszam o wyłożeniu do publicznego wglądu, wykazu zabudowanych nieruchomości, których użytkownicy wieczyści z mocy prawa nabywają własność nieruchomości i ustalam treść wykazu w przedmiotowej sprawie zgodnie z załącznikiem Nr 1 do niniejszego zarzą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>
          <w:b/>
        </w:rPr>
        <w:tab/>
        <w:t>§2.</w:t>
      </w:r>
      <w:r>
        <w:rPr/>
        <w:t xml:space="preserve"> Zarządzenie wchodzi w życie z dniem podjęcia.</w:t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Nr 5/2004 Wójta Gminy Bielawy </w:t>
      </w:r>
    </w:p>
    <w:p>
      <w:pPr>
        <w:pStyle w:val="Normal"/>
        <w:jc w:val="right"/>
        <w:rPr/>
      </w:pPr>
      <w:r>
        <w:rPr/>
        <w:t>z dnia 15 marca 2004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budowanych nieruchomości, których użytkownicy wieczyści nabywają z mocy prawa własność nieruchom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50" w:type="pct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19"/>
        <w:gridCol w:w="1201"/>
        <w:gridCol w:w="3712"/>
        <w:gridCol w:w="880"/>
        <w:gridCol w:w="1993"/>
        <w:gridCol w:w="1563"/>
        <w:gridCol w:w="2012"/>
        <w:gridCol w:w="1498"/>
        <w:gridCol w:w="1235"/>
      </w:tblGrid>
      <w:tr>
        <w:trPr/>
        <w:tc>
          <w:tcPr>
            <w:tcW w:w="5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r działki pow. ha</w:t>
            </w:r>
          </w:p>
        </w:tc>
        <w:tc>
          <w:tcPr>
            <w:tcW w:w="3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naczenie nieruchomości w planie zagospodarowania przestrzennego na dzień 24.10.2001 r.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sięgi wieczystej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, termin i cel ustanowienia prawa użytkowania wieczystego</w:t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,   którego zostało ustanowione użytkowanie wieczyste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, imiona rodziców użytkownika wieczystego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nieruchomości stanowiąca podstawę do ustalenia opłat rocznych w zł.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a nieruchomości z wyjątkiem hipotek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elaw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- 0,1070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zabudowy mieszkaniowej niskiej intensywności (brutto do 0,5) z usługami podstawowymi oraz nieuciążliwymi zakładami produkcyjno-usługowymi A9MNp,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23.03.1989 r. nr rep. 506/89 działka z przeznaczeniem pod zabudowę domem mieszkalny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23.03.2088 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riola Kołodziejska, córka Jana i Stanisławy oraz spadkobiercy Andrzeja-Józefa Kołodziejskiego, syna Mieczysława i Wand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 0,179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o niskiej intensywności (brutto do 0,5) z usługami podstawowymi oraz nieuciążliwymi zakładami produkcyjno-usługowymi B13MN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17.03.1988 r., nr rep. 426/88 działka z wybudowanym domem mieszkalnym stanowiącym odrębną nieruchom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17.03. 2087 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Michalski, syn Andrzeja i Katarzyny oraz spadkobiercy Elżbiety Michalskiej, córki Kazimierza i Stanisławy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0,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bota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 0,0987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o niskiej intensywności (brutto do 0,5) z usługami podstawowymi oraz nieuciążliwymi zakładami produkcyjno-usługowymi B13MN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z dnia 04.07.1988 r., nr rep. 1116/88 działka z wybudowanym domem mieszkalnym stanowiącym odrębną nieruchomoś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dnia 04.07. 2087 r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rosław, Piotr syn Mariana i Marianny oraz Małgorzata-Iwona, córka Jana i Julianny małż. Urbanek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,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niejszy wykaz wykłada się do publicznego wglądu w Urzędzie Gminy Bielawy na okres 30 dni od daty wyłoż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 upływie tego terminu osoby uprawnione mogą składać do Wójta Gminy Bielawy zastrzeżenia dotyczące wykazu, w terminie 30 dni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43:00Z</dcterms:created>
  <dc:creator>Komputer3</dc:creator>
  <dc:description/>
  <dc:language>en-US</dc:language>
  <cp:lastModifiedBy>-</cp:lastModifiedBy>
  <cp:lastPrinted>2004-03-15T08:23:00Z</cp:lastPrinted>
  <dcterms:modified xsi:type="dcterms:W3CDTF">2004-03-15T12:43:00Z</dcterms:modified>
  <cp:revision>2</cp:revision>
  <dc:subject/>
  <dc:title>                                                                             Sąd  Rejonowy</dc:title>
</cp:coreProperties>
</file>